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 AUTÓNOMA DE CHIHUAHU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ULTAD DE CIENCIAS QUÍMICAS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INFORME DE ACTIVIDAD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</w:rPr>
      </w:pPr>
      <w:r>
        <w:rPr>
          <w:b/>
          <w:sz w:val="22"/>
        </w:rPr>
        <w:t>______________________          _____________________________        _______________________</w:t>
      </w:r>
    </w:p>
    <w:p>
      <w:pPr>
        <w:pStyle w:val="Normal"/>
        <w:ind w:right="-8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LLIDO PATERNO                  APELLIDO MATERNO                               NOMBRE (S)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lang w:val="es-ES_tradnl"/>
        </w:rPr>
        <w:t xml:space="preserve">INSTRUCCIONES:   </w:t>
      </w:r>
      <w:r>
        <w:rPr>
          <w:rFonts w:cs="Verdana" w:ascii="Verdana" w:hAnsi="Verdana"/>
          <w:lang w:val="es-ES_tradnl"/>
        </w:rPr>
        <w:t xml:space="preserve"> LLENAR EN LA CASILLA CORRESPONDIENTE LA CANTIDAD DE ACTIVIDADES QUE REALIZÓ. FAVOR DE ANEXAR  LA DOCUMENTACIÓN COMPROBATORIA.</w:t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CIA</w:t>
      </w:r>
    </w:p>
    <w:p>
      <w:pPr>
        <w:pStyle w:val="Normal"/>
        <w:tabs>
          <w:tab w:val="clear" w:pos="708"/>
          <w:tab w:val="left" w:pos="644" w:leader="none"/>
          <w:tab w:val="left" w:pos="8647" w:leader="none"/>
        </w:tabs>
        <w:ind w:right="143" w:hanging="0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i/>
          <w:lang w:val="es-MX"/>
        </w:rPr>
        <w:tab/>
      </w:r>
      <w:r>
        <w:rPr>
          <w:rFonts w:cs="Verdana" w:ascii="Verdana" w:hAnsi="Verdana"/>
          <w:lang w:val="es-MX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clusión de Estudios</w:t>
            </w:r>
            <w:r>
              <w:rPr>
                <w:rFonts w:cs="Verdana" w:ascii="Verdana" w:hAnsi="Verdana"/>
                <w:b/>
                <w:lang w:val="es-MX"/>
              </w:rPr>
              <w:t xml:space="preserve"> :</w:t>
            </w:r>
            <w:r>
              <w:rPr>
                <w:rFonts w:cs="Verdana" w:ascii="Verdana" w:hAnsi="Verdana"/>
                <w:lang w:val="es-MX"/>
              </w:rPr>
              <w:t xml:space="preserve"> Especialidad disciplinar, Maestría,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cursos o talleres de formación docente y/o actualización en el área discipli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7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eventos profesionales: Seminarios, Congresos, simposiu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plomado acredit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ancias cort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aterial Didáctico, libro de texto, software educativo, antologías, guías de estudio, manu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aboración de exámenes  departament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lang w:val="es-MX"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VESTIG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proyectos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btención de recursos externos producto de la actividad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yectos de generación y aplicación del conocimiento que contribuyan a disminuir la deserción, reprobación escolar y mejorar el nivel académico de los estudi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/>
            </w:pPr>
            <w:r>
              <w:rPr>
                <w:rFonts w:cs="Verdana" w:ascii="Verdana" w:hAnsi="Verdana"/>
                <w:lang w:val="es-MX"/>
              </w:rPr>
              <w:t xml:space="preserve">Publicación de artículos, memorias, libros, capítulos de libros,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como ponente en cursos, talleres o congr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TUTORÍAS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right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Dirección de Tesis dirigi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Tesis revisa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s o  revisión de memorias, monografías, tesinas y trabajos de experiencia profesional  liber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 en brigadas de servicio social estudiantil, prácticas profes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esorías académicas a alum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uto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PARTICIPACIÓN EN CUERPOS COLEGIADOS Y GESTIÓN ACADÉM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Responsable de laboratorio ó acade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Participación en comisiones académicas (dictaminadoras y/o evaluadoras de: carrera docente, ESDEPED, evaluación institucional, reglamentos, vinculación, PROMEP, PNP, PIFI, PIFOP;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istencia a Academia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>Organización de eventos: seminarios, semana de química, congresos, diplom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el cuerpo académico, contribución a la formación de r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ind w:left="284"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8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tras Actividade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IRMA DEL MAESTRO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/>
      </w:pPr>
      <w:r>
        <w:rPr>
          <w:rFonts w:cs="Verdana" w:ascii="Verdana" w:hAnsi="Verdana"/>
          <w:lang w:val="es-MX"/>
        </w:rPr>
        <w:t>FECHA DE ENTREGA A SECRETARÍA  _____________________________</w:t>
      </w:r>
    </w:p>
    <w:sectPr>
      <w:footerReference w:type="default" r:id="rId2"/>
      <w:type w:val="nextPage"/>
      <w:pgSz w:w="12240" w:h="15840"/>
      <w:pgMar w:left="1797" w:right="179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2.3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left="576" w:hanging="576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6379" w:leader="none"/>
      </w:tabs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hanging="284"/>
    </w:pPr>
    <w:rPr>
      <w:b/>
      <w:lang w:val="es-MX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0:00Z</dcterms:created>
  <dc:creator>EW/LN/CB</dc:creator>
  <dc:description/>
  <cp:keywords>Ethan</cp:keywords>
  <dc:language>en-US</dc:language>
  <cp:lastModifiedBy>.</cp:lastModifiedBy>
  <cp:lastPrinted>2008-04-16T12:57:00Z</cp:lastPrinted>
  <dcterms:modified xsi:type="dcterms:W3CDTF">2008-04-18T00:20:00Z</dcterms:modified>
  <cp:revision>9</cp:revision>
  <dc:subject/>
  <dc:title>Ethan Frome</dc:title>
</cp:coreProperties>
</file>