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IVERSIDAD AUTÓNOMA DE CHIHUAHU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CIENCIAS QUIMIC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PORTE DE AVANCE DE PROGRAM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profesor                                                                                                                                                          Fecha de entrega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-9525</wp:posOffset>
                </wp:positionV>
                <wp:extent cx="466344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3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-0.75pt" to="461.8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1970</wp:posOffset>
                </wp:positionH>
                <wp:positionV relativeFrom="paragraph">
                  <wp:posOffset>-952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-0.75pt" to="677.8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843"/>
        <w:gridCol w:w="1559"/>
        <w:gridCol w:w="1559"/>
        <w:gridCol w:w="127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terias impart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 del programa cubierto a la 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. de alumnos inscr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. de alumnos reprobados parcial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 parcial de alumnos reprobados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993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3:00Z</dcterms:created>
  <dc:creator>Susana Reyes</dc:creator>
  <dc:description/>
  <cp:keywords/>
  <dc:language>en-US</dc:language>
  <cp:lastModifiedBy>Claudia</cp:lastModifiedBy>
  <cp:lastPrinted>2002-09-26T14:02:00Z</cp:lastPrinted>
  <dcterms:modified xsi:type="dcterms:W3CDTF">2010-02-04T19:23:00Z</dcterms:modified>
  <cp:revision>2</cp:revision>
  <dc:subject/>
  <dc:title>UNIVERSIDAD AUTÓNOMA DE CHIHUAHUA</dc:title>
</cp:coreProperties>
</file>