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FORME DEL DIREC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TRICUL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</w:t>
      </w:r>
      <w:hyperlink r:id="rId2">
        <w:r>
          <w:rPr>
            <w:rStyle w:val="InternetLink"/>
          </w:rPr>
          <w:t>I Informe del Director (Matrícula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</w:t>
      </w:r>
      <w:hyperlink r:id="rId3">
        <w:r>
          <w:rPr>
            <w:rStyle w:val="InternetLink"/>
          </w:rPr>
          <w:t>II Informe del Director (Matrícula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hyperlink r:id="rId4">
        <w:r>
          <w:rPr>
            <w:rStyle w:val="InternetLink"/>
          </w:rPr>
          <w:t>III Informe del Director (Matrícula)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84045471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9320444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%20Informe%20de%20Actividades%20Director%20(matr&#237;cula).doc" TargetMode="External"/><Relationship Id="rId3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I%20Informe%20de%20Actividades%20Director%20(matr&#237;cula).doc" TargetMode="External"/><Relationship Id="rId4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II%20Informe%20de%20Actividades%20Director%20(matr&#237;cula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06:00Z</dcterms:created>
  <dc:creator>usuario</dc:creator>
  <dc:description/>
  <cp:keywords/>
  <dc:language>en-US</dc:language>
  <cp:lastModifiedBy>usuario</cp:lastModifiedBy>
  <dcterms:modified xsi:type="dcterms:W3CDTF">2008-08-25T15:39:00Z</dcterms:modified>
  <cp:revision>3</cp:revision>
  <dc:subject/>
  <dc:title>INFORME DEL DIRECTOR</dc:title>
</cp:coreProperties>
</file>