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FOROS DE EGRESADOS Y SECTOR PRODUCTIV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4114800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606" r="91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4038600" cy="322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358" r="31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114800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229100" cy="3314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15265</wp:posOffset>
            </wp:positionV>
            <wp:extent cx="4457700" cy="3286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1936" r="97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95275</wp:posOffset>
            </wp:positionV>
            <wp:extent cx="4457700" cy="3340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143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34160515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ACEI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398529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49:00Z</dcterms:created>
  <dc:creator>usuario</dc:creator>
  <dc:description/>
  <cp:keywords/>
  <dc:language>en-US</dc:language>
  <cp:lastModifiedBy>usuario</cp:lastModifiedBy>
  <dcterms:modified xsi:type="dcterms:W3CDTF">2008-08-27T19:06:00Z</dcterms:modified>
  <cp:revision>4</cp:revision>
  <dc:subject/>
  <dc:title>FOROS DE EGRESADOS Y SECTOR PRODUCTIVO</dc:title>
</cp:coreProperties>
</file>