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FORME DEL DIREC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TRICUL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       </w:t>
      </w:r>
      <w:hyperlink r:id="rId2">
        <w:r>
          <w:rPr>
            <w:rStyle w:val="InternetLink"/>
            <w:rFonts w:cs="Bookman Old Style" w:ascii="Bookman Old Style" w:hAnsi="Bookman Old Style"/>
          </w:rPr>
          <w:t>I Informe del Director (Matrícula)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      </w:t>
      </w:r>
      <w:hyperlink r:id="rId3">
        <w:r>
          <w:rPr>
            <w:rStyle w:val="InternetLink"/>
            <w:rFonts w:cs="Bookman Old Style" w:ascii="Bookman Old Style" w:hAnsi="Bookman Old Style"/>
          </w:rPr>
          <w:t>II Informe del Director (Matrícula)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       </w:t>
      </w:r>
      <w:hyperlink r:id="rId4">
        <w:r>
          <w:rPr>
            <w:rStyle w:val="InternetLink"/>
            <w:rFonts w:cs="Bookman Old Style" w:ascii="Bookman Old Style" w:hAnsi="Bookman Old Style"/>
          </w:rPr>
          <w:t>III Informe del Director (Matrícula)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7206285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8550093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%20Informe%20de%20Actividades%20Director%20(matr&#237;cula).doc" TargetMode="External"/><Relationship Id="rId3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I%20Informe%20de%20Actividades%20Director%20(matr&#237;cula).doc" TargetMode="External"/><Relationship Id="rId4" Type="http://schemas.openxmlformats.org/officeDocument/2006/relationships/hyperlink" Target="../../C:/Documents%20and%20Settings/Usuario/Escritorio/Acreditaci&#243;n%20actual/QBP%20Ligas,%20Anexos%20y%20Tablas/_Ligas%20Q.B.P/1_QBP%20CARACT.%20DEL%20PROGRAMA/Informe%20Director%20(matr&#237;cula)/III%20Informe%20de%20Actividades%20Director%20(matr&#237;cula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1:00Z</dcterms:created>
  <dc:creator>usuario</dc:creator>
  <dc:description/>
  <cp:keywords/>
  <dc:language>en-US</dc:language>
  <cp:lastModifiedBy>Claudia</cp:lastModifiedBy>
  <dcterms:modified xsi:type="dcterms:W3CDTF">2010-02-04T19:01:00Z</dcterms:modified>
  <cp:revision>2</cp:revision>
  <dc:subject/>
  <dc:title>INFORME DEL DIRECTOR</dc:title>
</cp:coreProperties>
</file>