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30"/>
            <w:szCs w:val="30"/>
          </w:rPr>
          <w:t>Maestría en Ciencias en Ciencia y Tecnología de Alimentos</w:t>
        </w:r>
      </w:hyperlink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56007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856" r="-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495165860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43252503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q.uach.mx/index.php?option=com_content&amp;task=view&amp;id=47&amp;Itemid=8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59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04T18:59:00Z</dcterms:modified>
  <cp:revision>2</cp:revision>
  <dc:subject/>
  <dc:title>Maestría en Ciencias en Ciencia y Tecnología de Alimentos</dc:title>
</cp:coreProperties>
</file>