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cuerpos colegiados que tienen una relación relevante con el programa, seña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1149"/>
        <w:gridCol w:w="1149"/>
        <w:gridCol w:w="1149"/>
        <w:gridCol w:w="1149"/>
      </w:tblGrid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2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2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ste cuerpo colegiado es el más importante ya que es la máxima autoridad de la Facultad. En la toma de decisiones tienen igual participación los maestros y los alumnos, por lo que se toma en cuenta a maestros y alumnos de la misma for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1"/>
        <w:gridCol w:w="1149"/>
        <w:gridCol w:w="1150"/>
        <w:gridCol w:w="1150"/>
        <w:gridCol w:w="1141"/>
      </w:tblGrid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3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e cuerpo colegiado tiene gran importancia para consensar, analizar y tomar decisiones sobre el cumplimiento de la función académica y de aspectos que influyen en el buen desarroll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6"/>
        <w:gridCol w:w="1184"/>
        <w:gridCol w:w="1185"/>
        <w:gridCol w:w="1185"/>
        <w:gridCol w:w="901"/>
      </w:tblGrid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4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colegiado existen 12 Academias conformadas tanto por maestro de tiempo completo como de tiempo parcial en las diferentes áreas  o disciplinas del programa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s academias de maestros se han constituido como espacios de reflexión, de encuentro y de discusión de los profesores de la Facultad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as han constituido el sustento para realizar los proyectos académicos que se han realizado en los últimos años, como el Proyecto de Evaluación Curricular, los procesos de autoevaluación y el Proceso de Reforma y Flexibilidad Curricu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8"/>
        <w:gridCol w:w="1163"/>
        <w:gridCol w:w="1164"/>
        <w:gridCol w:w="1164"/>
        <w:gridCol w:w="1048"/>
      </w:tblGrid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5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a comisión se constituye únicamente cuando se autorizan contrataciones de PTC para cubrir las plazas vacantes, y su desempeño se encuentra especificado en el Reglamento de los concursos de oposición y evaluación  de méritos para el ingreso. En los casos en que la Facultad ha hecho contrataciones, la Comisión respectiva ha jugado un papel muy importante y muy eficie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294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6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a comisión se encuentra integrada por diferentes academias de la Facultad, quienes han planeado y puesto en operación el nuevo modelo curricular, encontrándose actualmente en la fase de implementación y contro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7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sesiona formalmente dos veces al año para informar de lo más relevante a las autoridades académicas y administrativas entre las que se cuentan las que están a carg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8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Cuerpos Académicos son cuerpos colegiados cuya finalidad es agrupar a los PTC que se encuentran dentro de una misma disciplina e impulsa a través de ellos la generación y aplicación del conocimiento. Se encuentran en la fase de inicio de sus actividades, sin embargo algunos ya han obtenido resultados académicos y de investigación muy importa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4"/>
        <w:gridCol w:w="1228"/>
        <w:gridCol w:w="1229"/>
        <w:gridCol w:w="910"/>
        <w:gridCol w:w="906"/>
      </w:tblGrid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9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Los Consejos Consultivos han dado muy buenos resultados ya que el trabajo de las Unidades Académicas se ha podido articular en aquellas actividades que les son comune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icionar en este mismo formato los demás cuerpos colegiados que están relacionados con 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387"/>
        <w:gridCol w:w="1041"/>
        <w:gridCol w:w="1734"/>
        <w:gridCol w:w="867"/>
      </w:tblGrid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ament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ndo los aspectos anteriormente analizados, el requisito de Cuerpos Colegiados se cumple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3097323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uerpos Colegiados que tienen una relación relevante con el program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2697836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01:00Z</dcterms:created>
  <dc:creator>tutorias1fcq</dc:creator>
  <dc:description>*Cuerpos Colegiados que tienen una relación relevante con el programa.
*Documento empleado para completar los requisitos para la Acreditación del Consejo Nacional de la Enseñanza del Ejercicio Profesional de las Ciencias Químicas, AC. (CONAECQ)</dc:description>
  <cp:keywords/>
  <dc:language>en-US</dc:language>
  <cp:lastModifiedBy>usuario</cp:lastModifiedBy>
  <cp:lastPrinted>2008-06-19T11:23:00Z</cp:lastPrinted>
  <dcterms:modified xsi:type="dcterms:W3CDTF">2008-08-25T15:29:00Z</dcterms:modified>
  <cp:revision>18</cp:revision>
  <dc:subject/>
  <dc:title>Cuerpos Colegiados Relación</dc:title>
</cp:coreProperties>
</file>