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Realizar el intercambio académico en las materias de los planes de estudio de las facultades de la UACH.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Aplicación:</w:t>
      </w:r>
    </w:p>
    <w:p>
      <w:pPr>
        <w:pStyle w:val="Sangra2detindependiente"/>
        <w:rPr/>
      </w:pPr>
      <w:r>
        <w:rPr/>
        <w:t>Alumno, CE, FP y FR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ad receptora: Aceptación de alumnos interesados en acreditar una(s) materia(s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ad de procedencia: Alumno que pretende cursar materia(s) en otra faculta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s únicos de la UACH: Programas académicos cuyos contenidos están contemplados en su afinida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/C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FP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FR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FR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DC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en C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Indicar los requerimientos necesarios para este trámit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los formatos al alumno para su llen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istribuir los formatos a; CE de la Facultad de procedencia, Facultad receptora e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documento a CE de la Facultad Receptor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autorizar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formato a FP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ursar la mater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espués de haber cursado la materia, emitir oficio reportando la calific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viar el oficio a CE de  FP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rchivar la calificación del alumno en su expedi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viar el oficio a DC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pturar en el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aps/>
                  <w:lang w:val="en-GB"/>
                </w:rPr>
                <w:t>IT-CE-034</w:t>
              </w:r>
            </w:hyperlink>
            <w:r>
              <w:rPr>
                <w:caps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3">
              <w:r>
                <w:rPr>
                  <w:rStyle w:val="InternetLink"/>
                  <w:caps/>
                  <w:lang w:val="en-GB"/>
                </w:rPr>
                <w:t>F-CE-01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rFonts w:eastAsia="Arial"/>
                <w:caps/>
                <w:lang w:val="en-GB"/>
              </w:rPr>
            </w:pPr>
            <w:r>
              <w:rPr>
                <w:rFonts w:eastAsia="Arial"/>
                <w:caps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aps/>
                <w:lang w:val="en-GB"/>
              </w:rPr>
            </w:pPr>
            <w:r>
              <w:rPr>
                <w:rFonts w:cs="Arial"/>
                <w:caps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GB"/>
                </w:rPr>
                <w:t>IT-CE-024</w:t>
              </w:r>
            </w:hyperlink>
            <w:r>
              <w:rPr>
                <w:rFonts w:cs="Arial"/>
                <w:sz w:val="20"/>
                <w:lang w:val="en-GB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sz w:val="20"/>
                  <w:lang w:val="en-GB"/>
                </w:rPr>
                <w:t>IT-CE-028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iagrama de relaciones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object w:dxaOrig="11571" w:dyaOrig="15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pt;width:440.85pt;height:531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7683193" r:id="rId6"/>
        </w:objec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Aprobació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22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1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PROGRAMAS UNICOS DE LA UACH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6.2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PROGRAMAS UNICOS DE LA UACH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4.doc" TargetMode="External"/><Relationship Id="rId3" Type="http://schemas.openxmlformats.org/officeDocument/2006/relationships/hyperlink" Target="../FORMATOS/F-CE-017.doc" TargetMode="External"/><Relationship Id="rId4" Type="http://schemas.openxmlformats.org/officeDocument/2006/relationships/hyperlink" Target="../INSTRUCCION%20DE%20TRABAJO/IT%20CE%20024.doc" TargetMode="External"/><Relationship Id="rId5" Type="http://schemas.openxmlformats.org/officeDocument/2006/relationships/hyperlink" Target="../INSTRUCCION%20DE%20TRABAJO/IT%20CE%20028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57:00Z</dcterms:created>
  <dc:creator>Olivia</dc:creator>
  <dc:description/>
  <dc:language>en-US</dc:language>
  <cp:lastModifiedBy>vaio</cp:lastModifiedBy>
  <cp:lastPrinted>2005-05-19T09:27:00Z</cp:lastPrinted>
  <dcterms:modified xsi:type="dcterms:W3CDTF">2005-05-22T02:07:00Z</dcterms:modified>
  <cp:revision>7</cp:revision>
  <dc:subject/>
  <dc:title>Objetivo: </dc:title>
</cp:coreProperties>
</file>