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(s) calificación(es) de la evaluación realizada por el docente al alumno durante el semestre anterior inmediat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C, SA, CA, 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 CE en original y copia la lista de las calificaciones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de recibido y entregar la copia al maestro. Sacar dos copias del original y distribuir; la original para DC,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as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la lista de  alumnos deudores, identificar a los alumnos deudores antes de publicar las listas de calificacio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ublicar calificacione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larar cualquier duda  del alumno, referente a la calificación publicada, apoyándose en la segunda copi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4</w:t>
              </w:r>
            </w:hyperlink>
            <w:r>
              <w:rPr>
                <w:caps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aps/>
                  <w:lang w:val="en-US"/>
                </w:rPr>
                <w:t>IT-CE-02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5">
              <w:r>
                <w:rPr>
                  <w:rStyle w:val="InternetLink"/>
                  <w:caps/>
                  <w:lang w:val="en-US"/>
                </w:rPr>
                <w:t>IT-CE-02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6">
              <w:r>
                <w:rPr>
                  <w:rStyle w:val="InternetLink"/>
                  <w:caps/>
                  <w:lang w:val="en-US"/>
                </w:rPr>
                <w:t>IT-CE-03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CUALQUIER CAMBIO DE CALIFICACIÓN DEBE SER REALIZADO EN LA LISTA ORIGINAL Y EN LA COPIA DE CALIFICACIONES. NOTIFICAR A dc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71" w:dyaOrig="147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6pt;width:372.55pt;height:514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3841972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5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RECEPCION  Y PUBLICAION DE CALIFICACIONES ORDINARIA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5.1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RECEPCION  Y PUBLICAION DE CALIFICACIONES ORDINARIA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3.doc" TargetMode="External"/><Relationship Id="rId3" Type="http://schemas.openxmlformats.org/officeDocument/2006/relationships/hyperlink" Target="../INSTRUCCION%20DE%20TRABAJO/IT%20CE%20024.doc" TargetMode="External"/><Relationship Id="rId4" Type="http://schemas.openxmlformats.org/officeDocument/2006/relationships/hyperlink" Target="../INSTRUCCION%20DE%20TRABAJO/IT%20CE%20025.doc" TargetMode="External"/><Relationship Id="rId5" Type="http://schemas.openxmlformats.org/officeDocument/2006/relationships/hyperlink" Target="../INSTRUCCION%20DE%20TRABAJO/IT%20CE%20026.doc" TargetMode="External"/><Relationship Id="rId6" Type="http://schemas.openxmlformats.org/officeDocument/2006/relationships/hyperlink" Target="../INSTRUCCION%20DE%20TRABAJO/IT%20CE%20038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30:00Z</dcterms:created>
  <dc:creator>Olivia</dc:creator>
  <dc:description/>
  <dc:language>en-US</dc:language>
  <cp:lastModifiedBy>vaio</cp:lastModifiedBy>
  <cp:lastPrinted>2005-05-19T09:04:00Z</cp:lastPrinted>
  <dcterms:modified xsi:type="dcterms:W3CDTF">2005-05-22T01:53:00Z</dcterms:modified>
  <cp:revision>6</cp:revision>
  <dc:subject/>
  <dc:title>Objetivo: </dc:title>
</cp:coreProperties>
</file>