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El maestro tendrá conocimiento de la aplicación de dos exámenes parciales en el semestre; así también, hará de conocimiento del alumno las calificaciones que obtuv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ocente, Alumno, CE, y S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62"/>
        <w:gridCol w:w="307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mitir oficio donde establece las fechas de entrega de calificaciones parcial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 CE en original y copia la lista de la evaluación parc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ibir las listas, firmar y sellar y entregar al docente la cop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Marcar de recibido en las listas que imprime el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Guardar la(s) lista(s) de calificaciones por orden alfabético del apellido del docente en un archivo tempor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612" w:hanging="252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Enviar la relación de docentes           a SA e informar del cumplimiento o no de los docente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708" w:dyaOrig="14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55pt;width:359.7pt;height:5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945014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4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1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RECEPCION DE CALIFICACIONES PARCIAL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6.2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RECEPCION DE CALIFICACIONES PARCIAL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1.doc" TargetMode="External"/><Relationship Id="rId3" Type="http://schemas.openxmlformats.org/officeDocument/2006/relationships/hyperlink" Target="../INSTRUCCION%20DE%20TRABAJO/IT%20CE%20022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4:00Z</dcterms:created>
  <dc:creator>Olivia</dc:creator>
  <dc:description/>
  <dc:language>en-US</dc:language>
  <cp:lastModifiedBy>vaio</cp:lastModifiedBy>
  <cp:lastPrinted>2005-05-19T09:01:00Z</cp:lastPrinted>
  <dcterms:modified xsi:type="dcterms:W3CDTF">2005-05-22T01:50:00Z</dcterms:modified>
  <cp:revision>9</cp:revision>
  <dc:subject/>
  <dc:title>Objetivo: </dc:title>
</cp:coreProperties>
</file>