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Proporcionar una constancia de egreso cuando al interesado le sea necesari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CA, CE y Alumn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egreso: Documento que certifica que el alumno(a) ha acreditado  todas las materias de la currícula de su carre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/C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una constancia de egres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visar que el alumno se encuentre en el SUA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Pagar en caja única para la expedición de constancia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el recibo de pago a C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nar la constancia de egres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 la constancia ccp CE, Ex alumn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original de la  constancia al interes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al archivo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F-CE-011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026" w:dyaOrig="14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0pt;width:381pt;height:530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009487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JefE de unidad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3</w:t>
    </w:r>
  </w:p>
  <w:p>
    <w:pPr>
      <w:pStyle w:val="Footer"/>
      <w:numPr>
        <w:ilvl w:val="0"/>
        <w:numId w:val="0"/>
      </w:numPr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EXPEDICIÒN DE CONSTANCIAS DE EGRES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EXPEDICIÒN DE CONSTANCIAS DE EGRES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8.doc" TargetMode="External"/><Relationship Id="rId3" Type="http://schemas.openxmlformats.org/officeDocument/2006/relationships/hyperlink" Target="../FORMATOS/F-CE-011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22:00Z</dcterms:created>
  <dc:creator>Olivia</dc:creator>
  <dc:description/>
  <dc:language>en-US</dc:language>
  <cp:lastModifiedBy>vaio</cp:lastModifiedBy>
  <cp:lastPrinted>2005-05-19T08:52:00Z</cp:lastPrinted>
  <dcterms:modified xsi:type="dcterms:W3CDTF">2005-05-22T01:49:00Z</dcterms:modified>
  <cp:revision>5</cp:revision>
  <dc:subject/>
  <dc:title>Objetivo: </dc:title>
</cp:coreProperties>
</file>