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Objetivo:</w:t>
      </w:r>
      <w:r>
        <w:rPr>
          <w:lang w:val="es-MX"/>
        </w:rPr>
        <w:t xml:space="preserve"> 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  <w:t>Proporcionar una constancia de ingreso y/o vigencia cuando el alumno lo requiera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Aplicación:</w:t>
      </w:r>
    </w:p>
    <w:p>
      <w:pPr>
        <w:pStyle w:val="Sangra2detindependiente"/>
        <w:rPr/>
      </w:pPr>
      <w:r>
        <w:rPr/>
        <w:t>Alumno y CE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Definiciones:</w:t>
      </w:r>
      <w:r>
        <w:rPr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cia: Documento que avala ingreso y/o permanencia del alumn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cia de ingreso: Certificación de que el alumno ingreso a primer semestr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cia de vigencia: Certificación de que el alumno se encuentra inscrito en la Facultad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E: Sistema Universitario de Administración Escola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Referencias: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olicitar constancia de ingreso/vigenci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Verificar si el alumno se encuentra inscrito en el SUA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Indicar el pago correspondiente al trámit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agar en caja única el derecho al trámit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var el recibo a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laborar la constancia ccp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utorizar la constancia con firma y sell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tregar al interesado la constanci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nexar la copia al expediente del 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hyperlink r:id="rId2">
              <w:r>
                <w:rPr>
                  <w:rStyle w:val="InternetLink"/>
                  <w:caps/>
                </w:rPr>
                <w:t>IT-CE-018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219" w:dyaOrig="147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9.8pt;width:392.4pt;height:539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99465679" r:id="rId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efE de unidad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CRETARÍA ACADÉMICA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5405</wp:posOffset>
              </wp:positionV>
              <wp:extent cx="558101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5pt" to="439.4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1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581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EXPEDICION DE CONSTANCIAS DE INGRESO Y/O VIGENCIA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9.7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EXPEDICION DE CONSTANCIAS DE INGRESO Y/O VIGENCIA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18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3:51:00Z</dcterms:created>
  <dc:creator>Olivia</dc:creator>
  <dc:description/>
  <dc:language>en-US</dc:language>
  <cp:lastModifiedBy>vaio</cp:lastModifiedBy>
  <cp:lastPrinted>2005-05-19T08:44:00Z</cp:lastPrinted>
  <dcterms:modified xsi:type="dcterms:W3CDTF">2005-05-22T01:44:00Z</dcterms:modified>
  <cp:revision>8</cp:revision>
  <dc:subject/>
  <dc:title>Objetivo: </dc:title>
</cp:coreProperties>
</file>