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/>
        <w:t>Solicitud de baja temporal ó definitiva por parte del alumno cuando le sea necesario y en consideración a lo establecido en  el Reglamento Intern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eastAsia="Arial" w:cs="Arial"/>
          <w:lang w:val="es-MX"/>
        </w:rPr>
        <w:t xml:space="preserve">      </w:t>
      </w:r>
      <w:r>
        <w:rPr>
          <w:rFonts w:cs="Arial"/>
          <w:lang w:val="es-MX"/>
        </w:rPr>
        <w:t>Alumno, DC y C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Formato: Documento que se llena con los requerimientos que el mismo indica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Baja temporal: Omisión de inscripción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Baja definitiva: Por reprobar una materia por tercera ocasión, en caso de alumno de primer semestre, la causará al reprobar el 50% de las materias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SUAE: Sistema Universitario de Administración Escola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Solicitar información de baja temporal o definitiv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Informar sobre los requerimientos del  trámit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roporcionar el formato al alumn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Llenar el formato y entregar a C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Revisar el format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Transcribir la información de la solicitud para elaborar el formato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mprimir cuatro format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con sello y firma los formatos e indicar la distribución de los mism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viar un formato a Rectorí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Entregar un formato a; DC, CE, y para el interesado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el formato al expedi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ar de baja en el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T-CE-016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IT-CE-017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4">
              <w:r>
                <w:rPr>
                  <w:rStyle w:val="InternetLink"/>
                  <w:caps/>
                  <w:lang w:val="en-US"/>
                </w:rPr>
                <w:t>F-CE-00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aps/>
                <w:sz w:val="20"/>
                <w:lang w:val="en-US"/>
              </w:rPr>
            </w:pPr>
            <w:r>
              <w:rPr>
                <w:rFonts w:cs="Arial"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left="708" w:hanging="708"/>
              <w:jc w:val="both"/>
              <w:rPr>
                <w:rFonts w:cs="Arial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lang w:val="en-US"/>
                </w:rPr>
                <w:t>IT-CE-012</w:t>
              </w:r>
            </w:hyperlink>
          </w:p>
        </w:tc>
      </w:tr>
    </w:tbl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94" w:dyaOrig="15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pt;width:416.55pt;height:540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1090515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8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BAJAS temporal / definitiv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BAJAS temporal / definitiv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6.doc" TargetMode="External"/><Relationship Id="rId3" Type="http://schemas.openxmlformats.org/officeDocument/2006/relationships/hyperlink" Target="../INSTRUCCION%20DE%20TRABAJO/IT%20CE%20017.doc" TargetMode="External"/><Relationship Id="rId4" Type="http://schemas.openxmlformats.org/officeDocument/2006/relationships/hyperlink" Target="../FORMATOS/F-CE-008.doc" TargetMode="External"/><Relationship Id="rId5" Type="http://schemas.openxmlformats.org/officeDocument/2006/relationships/hyperlink" Target="../INSTRUCCION%20DE%20TRABAJO/IT%20CE%20012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26:00Z</dcterms:created>
  <dc:creator>Olivia</dc:creator>
  <dc:description/>
  <dc:language>en-US</dc:language>
  <cp:lastModifiedBy>vaio</cp:lastModifiedBy>
  <cp:lastPrinted>2005-05-19T08:38:00Z</cp:lastPrinted>
  <dcterms:modified xsi:type="dcterms:W3CDTF">2005-05-22T01:42:00Z</dcterms:modified>
  <cp:revision>11</cp:revision>
  <dc:subject/>
  <dc:title>Objetivo: </dc:title>
</cp:coreProperties>
</file>