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TextBodyIndent"/>
        <w:rPr/>
      </w:pPr>
      <w:r>
        <w:rPr/>
        <w:t>Documentar los trámites realizados por el alumno desde su ingreso a la Facultad de Ciencias Químicas hasta su egreso y posterior titulación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Aplicación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Personal Administrativo, Académico, e Interesado en consultar los trámites diversos realizados por el alumno durante su permanencia en la institución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Expediente: Carpeta que indica en la parte superior visible, numero de control y nombre del alumno/exalumno y en su interior los documentos que conforman el mism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lang w:val="es-MX"/>
        </w:rPr>
        <w:t>SUAE: Sistema de Administración Escola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Proporcionar el formato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lenar y  entregar el formato al DC al momento de inscribirs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nviar una copia del horario asignado al alumno y el formato  a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cibir el formato y horario del alumn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coger para conformar el expedien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GB"/>
              </w:rPr>
            </w:pPr>
            <w:hyperlink r:id="rId2">
              <w:r>
                <w:rPr>
                  <w:rStyle w:val="InternetLink"/>
                  <w:caps/>
                  <w:lang w:val="en-GB"/>
                </w:rPr>
                <w:t>F-CE-002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F-CE-002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</w:rPr>
                <w:t>IT-CE-007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325" w:dyaOrig="146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5.2pt;width:377.6pt;height:5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0802523" r:id="rId4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fE de unida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3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CONFORMACIÓN DEL EXPEDIENTE DEL ALUMN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CONFORMACIÓN DEL EXPEDIENTE DEL ALUMN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RMATOS/F-CE-002.doc" TargetMode="External"/><Relationship Id="rId3" Type="http://schemas.openxmlformats.org/officeDocument/2006/relationships/hyperlink" Target="../INSTRUCCION%20DE%20TRABAJO/IT%20CE%20007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2:33:00Z</dcterms:created>
  <dc:creator>Olivia</dc:creator>
  <dc:description/>
  <dc:language>en-US</dc:language>
  <cp:lastModifiedBy>vaio</cp:lastModifiedBy>
  <cp:lastPrinted>2005-05-19T08:02:00Z</cp:lastPrinted>
  <dcterms:modified xsi:type="dcterms:W3CDTF">2005-05-22T01:33:00Z</dcterms:modified>
  <cp:revision>7</cp:revision>
  <dc:subject/>
  <dc:title>Objetivo: </dc:title>
</cp:coreProperties>
</file>