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rPr/>
      </w:pPr>
      <w:r>
        <w:rPr/>
        <w:t>Informar a los aspirantes a través de trípticos, las carreras que ofrece la Facultad de Ciencias Químic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>Aspirantes de nivel medio superior y superior a la Facultad de Ciencias Químicas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: Documento que acredita para tener derecho a examen de selec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íptico: Información impresa que indica las carreras que ofrece la institu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ía de estudios: Manual que contiene, en términos académicos, las materias que serán sujetas a evaluac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ES: Pruebas y Aptitudes y Competenc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Alum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D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.E. acerca de la fecha de entrega de fichas y fechas de exámenes de admisió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un tríptico y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omprar la guía de estudios en editor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esentar el examen de conocimiento y PAC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los resultados y fechas de inscripción de alumnos seleccion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udir a inscribirse de acuerdo al día asignado en la publ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</w:t>
            </w:r>
            <w:hyperlink r:id="rId2">
              <w:r>
                <w:rPr>
                  <w:rStyle w:val="InternetLink"/>
                </w:rPr>
                <w:t>F-CE-002</w:t>
              </w:r>
            </w:hyperlink>
            <w:r>
              <w:rPr/>
              <w:t xml:space="preserve"> y proporcionar el numero a DC, entregar el format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Dar de alta en el SUAE.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/>
              <w:t xml:space="preserve">Dirección académica lanza una convocatoria y oficio </w:t>
            </w:r>
            <w:hyperlink r:id="rId3">
              <w:r>
                <w:rPr>
                  <w:rStyle w:val="InternetLink"/>
                </w:rPr>
                <w:t>IT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4">
              <w:r>
                <w:rPr>
                  <w:rStyle w:val="InternetLink"/>
                </w:rPr>
                <w:t>F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La lista se publicará de acuerdo al promedio que se obtuvo en el examen de selección, en orden decrecient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IT-CE-002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caps/>
                  <w:lang w:val="en-GB"/>
                </w:rPr>
                <w:t>IT-CE-003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caps/>
                  <w:lang w:val="en-GB"/>
                </w:rPr>
                <w:t>IT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2" w:dyaOrig="1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4.45pt;width:421pt;height:54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6242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1      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formaciòn a los aspirantes a ingresar en la Facultad e inscripcion de los alumnos seleccionad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formaciòn a los aspirantes a ingresar en la Facultad e inscripcion de los alumnos seleccionad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1.doc" TargetMode="External"/><Relationship Id="rId4" Type="http://schemas.openxmlformats.org/officeDocument/2006/relationships/hyperlink" Target="../FORMATOS/F-CE-001.doc" TargetMode="External"/><Relationship Id="rId5" Type="http://schemas.openxmlformats.org/officeDocument/2006/relationships/hyperlink" Target="../INSTRUCCION%20DE%20TRABAJO/IT%20CE%20002.doc" TargetMode="External"/><Relationship Id="rId6" Type="http://schemas.openxmlformats.org/officeDocument/2006/relationships/hyperlink" Target="../INSTRUCCION%20DE%20TRABAJO/IT%20CE%20003.doc" TargetMode="External"/><Relationship Id="rId7" Type="http://schemas.openxmlformats.org/officeDocument/2006/relationships/hyperlink" Target="../INSTRUCCION%20DE%20TRABAJO/IT%20CE%20004.doc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14:00Z</dcterms:created>
  <dc:creator>Olivia</dc:creator>
  <dc:description/>
  <dc:language>en-US</dc:language>
  <cp:lastModifiedBy>vaio</cp:lastModifiedBy>
  <dcterms:modified xsi:type="dcterms:W3CDTF">2005-05-22T01:29:00Z</dcterms:modified>
  <cp:revision>5</cp:revision>
  <dc:subject/>
  <dc:title>Objetivo: </dc:title>
</cp:coreProperties>
</file>