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Objetivo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olicitar el material necesario del almacen para evitar deficiencias de alguno de los material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Aplicación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lmacen y laboratori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Definicione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o aplica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Referencia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Bitacora de faltantes. Anexo B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Oficio de requisicion. F-AL-009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Coordinador de almacen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Secretaria administrativ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cion de laboratorios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Coordinador de almacen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alizar una lista con los faltantes obtenidos en los inventari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portar la cantidad necesaria de sustancias toxicas y material, sin reportar los faltante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alizar lista de alumnos deudores de material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Hacer oficio donde se especifican las necesidades del inventari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Mandar directamente el oficio de la requisicion y la lista de deudores a secretaria administrativ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 xml:space="preserve">Recibir oficio de requisicion de material y  autorizarlo para realizar su compra.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ndar copia de oficio a coordinacion de laboratori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Recibir copia de requisicion de material 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Esperar llegada de la requisicion al iniciar semestr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ANEXO B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F-AL-012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caps/>
              </w:rPr>
            </w:pPr>
            <w:r>
              <w:rPr>
                <w:caps/>
              </w:rPr>
              <w:t>F-AL-009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 de rela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object w:dxaOrig="9438" w:dyaOrig="13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5pt;height:422.7pt" filled="f" o:ole="">
            <v:imagedata r:id="rId3" o:title=""/>
          </v:shape>
          <o:OLEObject Type="Embed" ProgID="" ShapeID="ole_rId2" DrawAspect="Content" ObjectID="_9903955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18" w:dyaOrig="7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pt;height:364.5pt" filled="f" o:ole="">
            <v:imagedata r:id="rId5" o:title=""/>
          </v:shape>
          <o:OLEObject Type="Embed" ProgID="" ShapeID="ole_rId4" DrawAspect="Content" ObjectID="_199353695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 ADMINISTRA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eble Coordinador de almacen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P-AL-011                  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lmacen de la Facultad de Ciencias Quimica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requisicion de materi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lmacen de la Facultad de Ciencias Quimica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requisicion de materi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48:00Z</dcterms:created>
  <dc:creator>Abril</dc:creator>
  <dc:description/>
  <dc:language>en-US</dc:language>
  <cp:lastModifiedBy>GUSTAVO YANEZ</cp:lastModifiedBy>
  <dcterms:modified xsi:type="dcterms:W3CDTF">2005-05-24T02:48:00Z</dcterms:modified>
  <cp:revision>2</cp:revision>
  <dc:subject/>
  <dc:title>EMPRESA</dc:title>
</cp:coreProperties>
</file>