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Objetivo:</w:t>
      </w:r>
      <w:r>
        <w:rPr>
          <w:rFonts w:cs="Arial" w:ascii="Arial Narrow" w:hAnsi="Arial Narrow"/>
          <w:sz w:val="24"/>
          <w:szCs w:val="24"/>
          <w:lang w:val="es-MX"/>
        </w:rPr>
        <w:t xml:space="preserve"> Llevar acabo una correcta toma de muestra para el mantenimiento  de la calidad, evaluación e informe de un espécimen clínico.</w:t>
      </w:r>
    </w:p>
    <w:p>
      <w:pPr>
        <w:pStyle w:val="NormalWeb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Aplicación:</w:t>
      </w:r>
      <w:r>
        <w:rPr>
          <w:rFonts w:cs="Arial" w:ascii="Arial Narrow" w:hAnsi="Arial Narrow"/>
          <w:sz w:val="24"/>
          <w:szCs w:val="24"/>
          <w:lang w:val="es-MX"/>
        </w:rPr>
        <w:t xml:space="preserve"> </w:t>
      </w:r>
      <w:r>
        <w:rPr>
          <w:rFonts w:cs="Arial" w:ascii="Arial Narrow" w:hAnsi="Arial Narrow"/>
          <w:bCs/>
          <w:sz w:val="24"/>
          <w:szCs w:val="24"/>
          <w:lang w:val="es-MX"/>
        </w:rPr>
        <w:t>Laboratorio</w:t>
      </w:r>
      <w:r>
        <w:rPr>
          <w:rFonts w:cs="Arial" w:ascii="Arial Narrow" w:hAnsi="Arial Narrow"/>
          <w:sz w:val="24"/>
          <w:szCs w:val="24"/>
          <w:lang w:val="es-MX"/>
        </w:rPr>
        <w:t xml:space="preserve"> de Análisis Clínicos Veterinarios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Definiciones:</w:t>
      </w:r>
      <w:r>
        <w:rPr>
          <w:rFonts w:cs="Arial" w:ascii="Arial Narrow" w:hAnsi="Arial Narrow"/>
          <w:sz w:val="24"/>
          <w:szCs w:val="24"/>
          <w:lang w:val="es-MX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“No aplica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Referencias:</w:t>
      </w:r>
      <w:r>
        <w:rPr>
          <w:rFonts w:cs="Arial" w:ascii="Arial Narrow" w:hAnsi="Arial Narrow"/>
          <w:sz w:val="24"/>
          <w:szCs w:val="24"/>
          <w:lang w:val="es-MX"/>
        </w:rPr>
        <w:t xml:space="preserve"> NOM-013-ZOO-1994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dico Veterinari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7" w:leader="none"/>
              </w:tabs>
              <w:ind w:left="354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mar la muestra</w:t>
            </w: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 en las condiciones asépticas adecuadas y las condiciones de seguridad correspondientes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ind w:left="354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7" w:leader="none"/>
              </w:tabs>
              <w:ind w:left="354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olectar el espécimen a través de un hisopo traqueal. 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ind w:left="354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7" w:leader="none"/>
              </w:tabs>
              <w:ind w:left="354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Pasar el hisopo de polietileno a través del sitio dentro de la tráquea. 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ind w:left="354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7" w:leader="none"/>
              </w:tabs>
              <w:ind w:left="354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mar la muestra de la traquea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ind w:left="354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7" w:leader="none"/>
              </w:tabs>
              <w:ind w:left="354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etirar el hisopo. 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ind w:left="354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7" w:leader="none"/>
              </w:tabs>
              <w:ind w:left="354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tiquetar la muestra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ind w:left="354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7" w:leader="none"/>
              </w:tabs>
              <w:ind w:left="354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 refrigerar la muestr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I-PG-005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-PG-010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-PG-01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probación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ROB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VISIÓ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    </w:t>
    </w: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                                                        </w:t>
    </w:r>
    <w:r>
      <w:rPr>
        <w:rFonts w:cs="Arial Narrow" w:ascii="Arial Narrow" w:hAnsi="Arial Narrow"/>
        <w:lang w:val="es-MX"/>
      </w:rPr>
      <w:t>I-PG-023</w:t>
    </w:r>
  </w:p>
  <w:p>
    <w:pPr>
      <w:pStyle w:val="Footer"/>
      <w:pBdr>
        <w:top w:val="single" w:sz="4" w:space="1" w:color="000000"/>
      </w:pBdr>
      <w:jc w:val="center"/>
      <w:r>
        <w:br w:type="page"/>
      </w:r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    </w:t>
    </w: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                                                        </w:t>
    </w:r>
    <w:r>
      <w:rPr>
        <w:rFonts w:cs="Arial Narrow" w:ascii="Arial Narrow" w:hAnsi="Arial Narrow"/>
        <w:lang w:val="es-MX"/>
      </w:rPr>
      <w:t>I-PG-023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1153795</wp:posOffset>
              </wp:positionV>
              <wp:extent cx="5680710" cy="787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74"/>
                            <w:gridCol w:w="3705"/>
                            <w:gridCol w:w="2967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274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 xml:space="preserve">LABORATORIO DE ANÁLISIS CLÍNICOS VETERINARIOS  </w:t>
                                </w:r>
                              </w:p>
                            </w:tc>
                            <w:tc>
                              <w:tcPr>
                                <w:tcW w:w="3705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Nombre de LA INSTRUCC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t>TOMA DE MUESTRA DE HISOPADO TRAQUEAL</w:t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74"/>
                      <w:gridCol w:w="3705"/>
                      <w:gridCol w:w="2967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274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 xml:space="preserve">LABORATORIO DE ANÁLISIS CLÍNICOS VETERINARIOS  </w:t>
                          </w:r>
                        </w:p>
                      </w:tc>
                      <w:tc>
                        <w:tcPr>
                          <w:tcW w:w="3705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Nombre de LA INSTRUCC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</w:rPr>
                            <w:t xml:space="preserve">  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>TOMA DE MUESTRA DE HISOPADO TRAQUEAL</w:t>
                          </w:r>
                        </w:p>
                      </w:tc>
                      <w:tc>
                        <w:tcPr>
                          <w:tcW w:w="2967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DICIEMBRE DE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153795</wp:posOffset>
              </wp:positionV>
              <wp:extent cx="5680710" cy="9334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74"/>
                            <w:gridCol w:w="3705"/>
                            <w:gridCol w:w="2967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274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 xml:space="preserve">LABORATORIO DE ANÁLISIS CLÍNICOS VETERINARIOS  </w:t>
                                </w:r>
                              </w:p>
                            </w:tc>
                            <w:tc>
                              <w:tcPr>
                                <w:tcW w:w="3705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Nombre de LA INSTRUCC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t>TOMA DE MUESTRA DE HISOPADO TRAQUEAL</w:t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73.5pt;mso-wrap-distance-left:0pt;mso-wrap-distance-right:7.05pt;mso-wrap-distance-top:0pt;mso-wrap-distance-bottom:0pt;margin-top:90.8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74"/>
                      <w:gridCol w:w="3705"/>
                      <w:gridCol w:w="2967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274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 xml:space="preserve">LABORATORIO DE ANÁLISIS CLÍNICOS VETERINARIOS  </w:t>
                          </w:r>
                        </w:p>
                      </w:tc>
                      <w:tc>
                        <w:tcPr>
                          <w:tcW w:w="3705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Nombre de LA INSTRUCC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</w:rPr>
                            <w:t xml:space="preserve">  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>TOMA DE MUESTRA DE HISOPADO TRAQUEAL</w:t>
                          </w:r>
                        </w:p>
                      </w:tc>
                      <w:tc>
                        <w:tcPr>
                          <w:tcW w:w="2967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DICIEMBRE DE 200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caps/>
                      </w:rPr>
                    </w:pPr>
                    <w:r>
                      <w:rPr>
                        <w:rFonts w:cs="Arial" w:ascii="Arial" w:hAnsi="Arial"/>
                        <w:cap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33:00Z</dcterms:created>
  <dc:creator>ana laura</dc:creator>
  <dc:description/>
  <cp:keywords/>
  <dc:language>en-US</dc:language>
  <cp:lastModifiedBy>Claudia</cp:lastModifiedBy>
  <dcterms:modified xsi:type="dcterms:W3CDTF">2010-02-16T17:33:00Z</dcterms:modified>
  <cp:revision>2</cp:revision>
  <dc:subject/>
  <dc:title>Objetivo: Llevar acabo una correcta toma de muestra para el mantenimiento  de la calidad, evaluación e informe de un espécimen</dc:title>
</cp:coreProperties>
</file>