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Realizar el cultivo correspondiente e identificar macroscópica y microscópica y metabólicamente el género y la especie del microorganismo aisl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es-MX"/>
        </w:rPr>
      </w:pPr>
      <w:r>
        <w:rPr>
          <w:rFonts w:cs="Arial Narrow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es-MX"/>
        </w:rPr>
      </w:pPr>
      <w:r>
        <w:rPr>
          <w:rFonts w:cs="Arial Narrow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es-MX"/>
        </w:rPr>
      </w:pPr>
      <w:r>
        <w:rPr>
          <w:rFonts w:cs="Arial Narrow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“No aplica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Times New Roman"/>
                <w:b/>
                <w:b/>
                <w:caps/>
                <w:sz w:val="24"/>
              </w:rPr>
            </w:pPr>
            <w:r>
              <w:rPr>
                <w:rFonts w:cs="Times New Roman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cer la descarga  de la muestra en cada uno de los medios de cultivo, teniendo precaución de que ésta se realice primero en el Agar sangre y posteriormente en Agar Sal Manito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der a realizar el estriado de los cuatro cuadrantes y en forma consecutiva en cada uno de los medios, iniciándose este en el Agar Sal Manitol  y luego en el Agar Sang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sterior a la siembra de la muestra problema, en el Agar Sangre se hace una estría ligera con una cepa de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Staphylococcus aureus, </w:t>
            </w:r>
            <w:r>
              <w:rPr>
                <w:rFonts w:cs="Arial Narrow" w:ascii="Arial Narrow" w:hAnsi="Arial Narrow"/>
                <w:sz w:val="24"/>
                <w:szCs w:val="24"/>
              </w:rPr>
              <w:t>teniendo cuidado de que esta corra entre el primero y el tercer cuadrante, de la siguiente forma: cuadrante 1,3 y 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cubar el medio  de Agar Sangre en condiciones de Carboxifilia y el medio de Agar Sal Manitol, en aerobiosis, ambos a una temperatura de 37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 durante 24 hor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der a realizar morfología macroscópica y microscópica de cada uno de los Agares, y si es necesario se realizan pruebas metabólicas especificas para identificar el microorganis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Times New Roman"/>
                <w:caps/>
                <w:sz w:val="24"/>
                <w:lang w:val="es-ES"/>
              </w:rPr>
            </w:pPr>
            <w:r>
              <w:rPr>
                <w:rFonts w:cs="Times New Roman" w:ascii="Arial Narrow" w:hAnsi="Arial Narrow"/>
                <w:caps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  <w:lang w:val="es-ES"/>
              </w:rPr>
            </w:pPr>
            <w:r>
              <w:rPr>
                <w:rFonts w:cs="Times New Roman" w:ascii="Arial Narrow" w:hAnsi="Arial Narrow"/>
                <w:caps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Times New Roman"/>
                <w:caps/>
                <w:sz w:val="24"/>
              </w:rPr>
            </w:pPr>
            <w:r>
              <w:rPr>
                <w:rFonts w:cs="Times New Roman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I-PG-0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I-MB-036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agnóstico de infecciones del tracto respiratori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agnóstico de infecciones del tracto respiratori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5:00Z</dcterms:created>
  <dc:creator>Abril</dc:creator>
  <dc:description/>
  <cp:keywords/>
  <dc:language>en-US</dc:language>
  <cp:lastModifiedBy>Claudia</cp:lastModifiedBy>
  <dcterms:modified xsi:type="dcterms:W3CDTF">2010-02-16T17:15:00Z</dcterms:modified>
  <cp:revision>2</cp:revision>
  <dc:subject/>
  <dc:title>EMPRESA</dc:title>
</cp:coreProperties>
</file>