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jetivo:</w:t>
      </w:r>
      <w:r>
        <w:rPr>
          <w:rFonts w:cs="Arial" w:ascii="Arial Narrow" w:hAnsi="Arial Narrow"/>
        </w:rPr>
        <w:t xml:space="preserve"> Determinar infecciones en al tracto genital por medio de un exudado vaginal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plicación:</w:t>
      </w:r>
      <w:r>
        <w:rPr>
          <w:rFonts w:cs="Arial" w:ascii="Arial Narrow" w:hAnsi="Arial Narrow"/>
        </w:rPr>
        <w:t xml:space="preserve"> Área de Microbiologí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Definicion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o aplic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eferencia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Realizar la descarga con el hisopo en el primer cuadrante de Agar sangre, posteriormente descargar en Agar McConkey y Sal Manito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Estriar con el asa de nicromio en el resto de los cuadrantes utilizando la técnica para cultivo puro, iniciando con los medios selectivos, diferenciales y posteriormente en el medio enriquecid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ncubar por 24horas a 37°C el agar  Sangre en condiciones de carboxifilia, los medios diferenciales en aerobiosi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Realizar morfología macroscópica y microscópica mediante la tinción de Gram. de las colonias aisladas en el medio de cultiv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dentificar metabolitamente el género y la especie del agente causal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Realizar antibiograma mediante el método  de Kirby Baue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notar resultados en la bitácora</w:t>
            </w:r>
          </w:p>
          <w:p>
            <w:pPr>
              <w:pStyle w:val="NormalWeb"/>
              <w:ind w:left="360" w:hanging="0"/>
              <w:jc w:val="both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PG-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-MB-04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56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78"/>
      </w:tblGrid>
      <w:tr>
        <w:trPr>
          <w:trHeight w:val="1748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</w:rPr>
    </w:pPr>
    <w:r>
      <w:rPr>
        <w:rFonts w:cs="Arial" w:ascii="Arial" w:hAnsi="Arial"/>
      </w:rPr>
      <w:tab/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es-MX"/>
      </w:rPr>
      <w:t>I-MB-035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Nombre de la 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agnóstico de infecciones del tracto genit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Nombre de la 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agnóstico de infecciones del tracto genit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4:00Z</dcterms:created>
  <dc:creator>Leonel Cota Rivas</dc:creator>
  <dc:description/>
  <cp:keywords/>
  <dc:language>en-US</dc:language>
  <cp:lastModifiedBy>Claudia</cp:lastModifiedBy>
  <dcterms:modified xsi:type="dcterms:W3CDTF">2010-02-16T17:14:00Z</dcterms:modified>
  <cp:revision>2</cp:revision>
  <dc:subject/>
  <dc:title>Objetivo: Determinar infecciones en al tracto genital por medio de un exudado vaginal</dc:title>
</cp:coreProperties>
</file>