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MX"/>
        </w:rPr>
        <w:t>Realizar el cultivo correspondiente e identificar macroscópica y microscópica y metabólicamente el género y la especie del microorganismo aislad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RUC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cer la descarga de la  muestra en cada uno de los medios de cultivo, teniendo precaución de que ésta se realice primero en el Agar Sangre luego en Agar MacConkey  y posteriormente en Agar  Sal Manito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guido de la descarga, se procede a realizar el estriado de los cuatro cuadrantes y en forma consecutiva en cada uno de los medios, iniciándose este primero en los medios selectivos y diferenciales y posteriormente en el Agar sang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cubar los medios en las condiciones de oxigenación y temperatura adecuad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steriormente se procede a realizar morfología microscópica y microscópica de cada uno de los Agares  y realizar  pruebas bioquímicas específicas para identificar el microorganism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gistrar los resultados en la bitácora correspondiente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  <w:t xml:space="preserve">NOTA: </w:t>
            </w:r>
            <w:r>
              <w:rPr>
                <w:rFonts w:cs="Arial Narrow" w:ascii="Arial Narrow" w:hAnsi="Arial Narrow"/>
                <w:sz w:val="24"/>
              </w:rPr>
              <w:t>Los tres diagnósticos tienen el mismo procedimiento; excepto el diagnóstico de ojos en el que posterior a la descarga  de la muestra en los  medios de cultivo correspondiente  se procede a colocar la muestra en un medio de  preenriquecimiento (Caldo nutritivo o Caldo de BHI) incubándose  en condiciones de aerobiosis a 37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4"/>
              </w:rPr>
              <w:t xml:space="preserve">C por 24 horas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i en el primer aislamiento  se obtiene  crecimiento, continuar con el paso 4 de la instruc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 lo contrario se resiembra a  partir del caldo de preenriquecimi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       I-MB-037   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s instrucciones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agnósticos  DE SECRECIONES PURULENT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( oCULAR, OTICO, ABSESOS )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s instrucciones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agnósticos  DE SECRECIONES PURULENT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( oCULAR, OTICO, ABSESOS )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4:00Z</dcterms:created>
  <dc:creator>Abril</dc:creator>
  <dc:description/>
  <cp:keywords/>
  <dc:language>en-US</dc:language>
  <cp:lastModifiedBy>Claudia</cp:lastModifiedBy>
  <dcterms:modified xsi:type="dcterms:W3CDTF">2010-02-16T17:14:00Z</dcterms:modified>
  <cp:revision>2</cp:revision>
  <dc:subject/>
  <dc:title>EMPRESA</dc:title>
</cp:coreProperties>
</file>