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Objetivo:</w:t>
      </w:r>
      <w:r>
        <w:rPr>
          <w:rFonts w:cs="Arial" w:ascii="Arial Narrow" w:hAnsi="Arial Narrow"/>
        </w:rPr>
        <w:t xml:space="preserve"> Detectar enfermedades  producidas por los distintas especies de  Salmonella en las aves de acuerdo a la norma NOM-005-ZOO-199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Área de Microbiologí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 aplic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-005-ZOO-199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22"/>
        <w:gridCol w:w="271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 Narrow" w:hAnsi="Arial Narrow" w:eastAsia="Times New Roman" w:cs="Arial"/>
                <w:sz w:val="24"/>
                <w:szCs w:val="20"/>
                <w:lang w:val="es-MX" w:eastAsia="es-MX"/>
              </w:rPr>
            </w:pPr>
            <w:r>
              <w:rPr>
                <w:rFonts w:eastAsia="Times New Roman" w:cs="Arial" w:ascii="Arial Narrow" w:hAnsi="Arial Narrow"/>
                <w:sz w:val="24"/>
                <w:szCs w:val="20"/>
                <w:lang w:val="es-MX" w:eastAsia="es-MX"/>
              </w:rPr>
            </w:r>
          </w:p>
          <w:p>
            <w:pPr>
              <w:pStyle w:val="Textoindependiente2"/>
              <w:rPr/>
            </w:pPr>
            <w:r>
              <w:rPr/>
              <w:t xml:space="preserve">Prueba bacteriológica para el aislamiento e identificación de </w:t>
            </w:r>
            <w:r>
              <w:rPr>
                <w:u w:val="single"/>
              </w:rPr>
              <w:t>S. pullorum</w:t>
            </w:r>
            <w:r>
              <w:rPr/>
              <w:t xml:space="preserve"> y </w:t>
            </w:r>
            <w:r>
              <w:rPr>
                <w:u w:val="single"/>
              </w:rPr>
              <w:t xml:space="preserve">S. gallinarum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Arial" w:ascii="Arial Narrow" w:hAnsi="Arial Narrow"/>
                <w:bCs/>
                <w:szCs w:val="20"/>
              </w:rPr>
              <w:t>Inocular en medios sólidos selectivos ls muestra. (Agar verde brillante, MacConkey</w:t>
            </w:r>
            <w:r>
              <w:rPr>
                <w:rFonts w:cs="Arial" w:ascii="Arial Narrow" w:hAnsi="Arial Narrow"/>
                <w:b/>
                <w:bCs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bar 24 horas a 37°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lizar morfología macroscópica y microscópica por medio de tinción de Gr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ser Gram negativo resembrar a las 48 y 72 horas antes de desechar el medio líqui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r metabolitamente al agente causal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</w:rPr>
              <w:t>Aglutinación rápida en placa con sangre completa (Serotipificació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eba serológic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ar el antígeno K Polival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zclar el antígeno con la sangre en un porta obje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hay aglutinación  de 0 a 90 seg. es positiva por muy suave que se vea la aglutinación. De 90 a 120 seg es negativ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</w:rPr>
              <w:t>I-MB-043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 Narrow" w:ascii="Arial Narrow" w:hAnsi="Arial Narrow"/>
        <w:lang w:val="es-MX"/>
      </w:rPr>
      <w:t>I-MB-04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 xml:space="preserve">Salmonelosis 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 xml:space="preserve">Salmonelosis 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3:00Z</dcterms:created>
  <dc:creator>Leonel Cota Rivas</dc:creator>
  <dc:description/>
  <cp:keywords/>
  <dc:language>en-US</dc:language>
  <cp:lastModifiedBy>Claudia</cp:lastModifiedBy>
  <dcterms:modified xsi:type="dcterms:W3CDTF">2010-02-16T17:13:00Z</dcterms:modified>
  <cp:revision>2</cp:revision>
  <dc:subject/>
  <dc:title>Objetivo: Detectar enfermedades  producidas por Salmonella en las aves, por medio de el análisis de huevos</dc:title>
</cp:coreProperties>
</file>