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el uso correcto del refrigera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Etiquetar debidamente el</w:t>
            </w:r>
            <w:r>
              <w:rPr>
                <w:rFonts w:cs="Arial Narrow" w:ascii="Arial Narrow" w:hAnsi="Arial Narrow"/>
                <w:sz w:val="24"/>
                <w:lang w:val="es-MX"/>
              </w:rPr>
              <w:t xml:space="preserve"> material a almacen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segurar que material a refrigerar este bien tap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brir la puerta del refrigerador para colocar mater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olocar de forma segura el material evitando derra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errar las puertas y no dejarlas abiertas por lapsos prolong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gistrar el uso en bitácora asign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gistrar en formato especifico la revisión diaria de la temperatu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es-MX"/>
      </w:rPr>
      <w:t xml:space="preserve">                                                            I -PG-030</w:t>
    </w:r>
    <w:r>
      <w:rPr>
        <w:rFonts w:cs="Arial Narrow" w:ascii="Arial Narrow" w:hAnsi="Arial Narrow"/>
      </w:rPr>
      <w:t xml:space="preserve">                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UTILIZACIÓN de refrigerador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UTILIZACIÓN de refrigerador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9:00Z</dcterms:created>
  <dc:creator>Abril</dc:creator>
  <dc:description/>
  <cp:keywords/>
  <dc:language>en-US</dc:language>
  <cp:lastModifiedBy>Claudia</cp:lastModifiedBy>
  <dcterms:modified xsi:type="dcterms:W3CDTF">2010-02-16T17:29:00Z</dcterms:modified>
  <cp:revision>2</cp:revision>
  <dc:subject/>
  <dc:title>EMPRESA</dc:title>
</cp:coreProperties>
</file>