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cabo una correcta toma de muestra para el mantenimiento  de la calidad, evaluación e informe de un espécimen clínico.</w:t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Microbiología Veterinari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“No aplica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édico Veterina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Tomar la muestra en las condiciones asépticas adecuadas y las condiciones de seguridad correspondien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Descontaminar el área de punción mediante asepsi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Anestesiar el área de pun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Introducir aguja calibre 22 dentro de la vejiga entre el pubis y el ombli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Aspirar alrededor de 20ml de la vejig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Transferir la orina asépticamente a un envase estéril o tapar la aguj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Etiquetar la muestra especificando que la orina fue tomada por punción suprapúb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Refrigerar.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-PG-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-PG-010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-PG-013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6111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</w:t>
    </w:r>
    <w:r>
      <w:rPr>
        <w:rFonts w:cs="Arial" w:ascii="Arial" w:hAnsi="Arial"/>
      </w:rPr>
      <w:t xml:space="preserve">                                </w:t>
    </w:r>
    <w:r>
      <w:rPr>
        <w:rFonts w:cs="Arial Narrow" w:ascii="Arial Narrow" w:hAnsi="Arial Narrow"/>
        <w:lang w:val="es-MX"/>
      </w:rPr>
      <w:t>I-PG-020</w:t>
    </w:r>
    <w:r>
      <w:rPr>
        <w:rFonts w:cs="Arial" w:ascii="Arial" w:hAnsi="Arial"/>
      </w:rPr>
      <w:t xml:space="preserve">              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31"/>
                            <w:gridCol w:w="3648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33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3648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OMA DE MUESTRA DE ORINA POR ASPIRACIÓN SUPRAPUBICA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31"/>
                      <w:gridCol w:w="3648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33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3648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OMA DE MUESTRA DE ORINA POR ASPIRACIÓN SUPRAPUBICA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8:00Z</dcterms:created>
  <dc:creator>ana laura</dc:creator>
  <dc:description/>
  <cp:keywords/>
  <dc:language>en-US</dc:language>
  <cp:lastModifiedBy>Claudia</cp:lastModifiedBy>
  <dcterms:modified xsi:type="dcterms:W3CDTF">2010-02-16T17:28:00Z</dcterms:modified>
  <cp:revision>2</cp:revision>
  <dc:subject/>
  <dc:title>Objetivo: Llevar acabo una correcta toma de muestra para el mantenimiento  de la calidad, evaluación e informe de un espécimen</dc:title>
</cp:coreProperties>
</file>