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Observar que tipo de ácaro es el que esta parasitando al animal realizando una toma de muestra correcta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Parasitologí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Si se toma la muestra en el laboratorio: colocar el animal en una posición cómod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calizar la herida del animal para obtener las costr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spar con un bisturí el área afectada y colocar las costras con unas pinzas de disección en una caja Petr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 la muestra la toma el médico veterinario enviarla en un recipiente adecu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eastAsia="Arial Narrow" w:cs="Arial Narrow"/>
                <w:caps/>
                <w:sz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ES-052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A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busqueda de acar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A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busqueda de acar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7:00Z</dcterms:created>
  <dc:creator>Administrador</dc:creator>
  <dc:description/>
  <cp:keywords/>
  <dc:language>en-US</dc:language>
  <cp:lastModifiedBy>Claudia</cp:lastModifiedBy>
  <cp:lastPrinted>2004-12-14T15:53:00Z</cp:lastPrinted>
  <dcterms:modified xsi:type="dcterms:W3CDTF">2010-02-16T17:17:00Z</dcterms:modified>
  <cp:revision>2</cp:revision>
  <dc:subject/>
  <dc:title>Objetivo: Observar que tipo de ácaro es el que esta parasitando al animal  con la obteniendo la muestra adecuada del lugar correcto</dc:title>
</cp:coreProperties>
</file>