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Llevar a cabo el uso correcto del microscopio óptic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Laboratorio de análisis clínicos veterinarios (todas las áreas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l laboratori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 xml:space="preserve">Registrar uso  en bitácora asignada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No mover microscopio de lugar (en caso de ser necesario tomarlo con ambas manos, una colocada en el brazo del aparato y otra en la ba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Mantener microscopio 15 cm. del borde de la me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Quitar funda protecto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Limpiar lentes antes de usarlos (no limpiar con los dedo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Encender regulador de corriente colocando el enchufe del microscopio en el mism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 xml:space="preserve">Encender fuente de luz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Colocar porta-objetos en la platina del microscop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Mover el revolver de los objetivos de acuerdo a sus requerimien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Retirar porta obje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En caso de utilizar aceite de inmersión limpiar con gasa húmeda la platina y el objetiv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Al guardar el microscopio el objetivo seco débil se colocara en posición de trabaj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 xml:space="preserve">Colocar el botón que regula la intensidad de la luz en cer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Apagar fuente de lu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Apagar regulad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Desconectar el enchufe del  regulador sin tirar del alamb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Cubrir microscopio con funda protecto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O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eastAsia="Arial" w:cs="Arial" w:ascii="Arial" w:hAnsi="Arial"/>
      </w:rPr>
      <w:t xml:space="preserve">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</w:t>
    </w:r>
    <w:r>
      <w:rPr>
        <w:rFonts w:cs="Arial Narrow" w:ascii="Arial Narrow" w:hAnsi="Arial Narrow"/>
        <w:lang w:val="es-MX"/>
      </w:rPr>
      <w:t>I-PG-029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.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UTILIZACIÓN de microscopio óptico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.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UTILIZACIÓN de microscopio óptico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7:00Z</dcterms:created>
  <dc:creator>Abril</dc:creator>
  <dc:description/>
  <cp:keywords/>
  <dc:language>en-US</dc:language>
  <cp:lastModifiedBy>Claudia</cp:lastModifiedBy>
  <dcterms:modified xsi:type="dcterms:W3CDTF">2010-02-16T17:27:00Z</dcterms:modified>
  <cp:revision>2</cp:revision>
  <dc:subject/>
  <dc:title>EMPRESA</dc:title>
</cp:coreProperties>
</file>