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cabo una correcta toma de muestra para el mantenimiento  de la calidad, evaluación e informe de un espécimen clínico.</w:t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bCs/>
          <w:sz w:val="24"/>
          <w:szCs w:val="24"/>
          <w:lang w:val="es-MX"/>
        </w:rPr>
        <w:t xml:space="preserve"> Laboratorio</w:t>
      </w:r>
      <w:r>
        <w:rPr>
          <w:rFonts w:cs="Arial" w:ascii="Arial Narrow" w:hAnsi="Arial Narrow"/>
          <w:sz w:val="24"/>
          <w:szCs w:val="24"/>
          <w:lang w:val="es-MX"/>
        </w:rPr>
        <w:t xml:space="preserve"> de Análisis Clínicos Veterinari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Líquidos corporales</w:t>
      </w:r>
      <w:r>
        <w:rPr>
          <w:rFonts w:cs="Arial Narrow" w:ascii="Arial Narrow" w:hAnsi="Arial Narrow"/>
          <w:bCs/>
          <w:sz w:val="24"/>
          <w:szCs w:val="24"/>
        </w:rPr>
        <w:t>: liquido peritoneal, ascítico, bilis, sinovial, peritoneal, pericardico, pleural y toráxic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mar la muestra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 en las condiciones asépticas adecuadas y las condiciones de seguridad correspondientes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sinfectar el área con tintura de yodo al 2%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btener la muestra vía aspiración con aguja percutánea o cirugía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8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positar en recipiente estéril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8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frigerar la muestra a 4°c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28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tiquetar la muestra.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I-PG-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>I-PG-013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>P-PG-010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 </w:t>
    </w:r>
    <w:r>
      <w:rPr>
        <w:rFonts w:cs="Arial Narrow" w:ascii="Arial Narrow" w:hAnsi="Arial Narrow"/>
        <w:lang w:val="es-MX"/>
      </w:rPr>
      <w:t>I-PG-018</w:t>
    </w:r>
    <w:r>
      <w:rPr>
        <w:rFonts w:cs="Arial" w:ascii="Arial" w:hAnsi="Arial"/>
      </w:rPr>
      <w:t xml:space="preserve">                        </w:t>
    </w:r>
  </w:p>
  <w:p>
    <w:pPr>
      <w:pStyle w:val="Footer"/>
      <w:pBdr>
        <w:top w:val="single" w:sz="4" w:space="1" w:color="000000"/>
      </w:pBdr>
      <w:jc w:val="center"/>
      <w:r>
        <w:br w:type="page"/>
      </w: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 </w:t>
    </w:r>
    <w:r>
      <w:rPr>
        <w:rFonts w:cs="Arial Narrow" w:ascii="Arial Narrow" w:hAnsi="Arial Narrow"/>
        <w:lang w:val="es-MX"/>
      </w:rPr>
      <w:t>I-PG-018</w:t>
    </w:r>
    <w:r>
      <w:rPr>
        <w:rFonts w:cs="Arial" w:ascii="Arial" w:hAnsi="Arial"/>
      </w:rPr>
      <w:t xml:space="preserve">                      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4"/>
                            <w:gridCol w:w="3705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</w:rPr>
                                  <w:t>LABORATORIO DE</w:t>
                                </w: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  <w:lang w:val="es-MX"/>
                                  </w:rPr>
                                  <w:t xml:space="preserve">  ANÁLISIS CLÍNICOS VETERINARI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Cs w:val="24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705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Cs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Cs w:val="24"/>
                                  </w:rPr>
                                  <w:t>TOMA DE MUESTRA DE LIQUIDOS CORPORALES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74"/>
                      <w:gridCol w:w="3705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  <w:t>LABORATORIO DE</w:t>
                          </w:r>
                          <w:r>
                            <w:rPr>
                              <w:rFonts w:cs="Arial" w:ascii="Arial Narrow" w:hAnsi="Arial Narrow"/>
                              <w:szCs w:val="24"/>
                              <w:lang w:val="es-MX"/>
                            </w:rPr>
                            <w:t xml:space="preserve">  ANÁLISIS CLÍNICOS VETERINARI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Cs w:val="24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705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szCs w:val="24"/>
                            </w:rPr>
                            <w:t>TOMA DE MUESTRA DE LIQUIDOS CORPORALES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93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4"/>
                            <w:gridCol w:w="3705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</w:rPr>
                                  <w:t>LABORATORIO DE</w:t>
                                </w: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  <w:lang w:val="es-MX"/>
                                  </w:rPr>
                                  <w:t xml:space="preserve">  ANÁLISIS CLÍNICOS VETERINARI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eastAsia="Arial Narrow" w:cs="Arial Narrow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Cs w:val="24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705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Cs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Cs w:val="24"/>
                                  </w:rPr>
                                  <w:t>TOMA DE MUESTRA DE LIQUIDOS CORPORALES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73.5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74"/>
                      <w:gridCol w:w="3705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  <w:t>LABORATORIO DE</w:t>
                          </w:r>
                          <w:r>
                            <w:rPr>
                              <w:rFonts w:cs="Arial" w:ascii="Arial Narrow" w:hAnsi="Arial Narrow"/>
                              <w:szCs w:val="24"/>
                              <w:lang w:val="es-MX"/>
                            </w:rPr>
                            <w:t xml:space="preserve">  ANÁLISIS CLÍNICOS VETERINARI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eastAsia="Arial Narrow" w:cs="Arial Narrow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Cs w:val="24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705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szCs w:val="24"/>
                            </w:rPr>
                            <w:t>TOMA DE MUESTRA DE LIQUIDOS CORPORALES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DICIEMBRE DE 200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caps/>
                        <w:szCs w:val="24"/>
                      </w:rPr>
                    </w:pPr>
                    <w:r>
                      <w:rPr>
                        <w:rFonts w:cs="Arial" w:ascii="Arial" w:hAnsi="Arial"/>
                        <w:caps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7:00Z</dcterms:created>
  <dc:creator>ana laura</dc:creator>
  <dc:description/>
  <cp:keywords/>
  <dc:language>en-US</dc:language>
  <cp:lastModifiedBy>Claudia</cp:lastModifiedBy>
  <dcterms:modified xsi:type="dcterms:W3CDTF">2010-02-16T17:27:00Z</dcterms:modified>
  <cp:revision>2</cp:revision>
  <dc:subject/>
  <dc:title>Objetivo: Llevar acabo una correcta toma de muestra para el mantenimiento  de la calidad, evaluación e informe de un espécimen</dc:title>
</cp:coreProperties>
</file>