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Realizar la Prueba de California para la detección de mastitis subclínica, posteriormente efectuar el cultivo correspondiente e identificar macroscópica y metabólicamente al microorganismo aislado en los agares correspondiente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Área de Microbiologí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  <w:p>
            <w:pPr>
              <w:pStyle w:val="Normal"/>
              <w:ind w:firstLine="708"/>
              <w:rPr>
                <w:rFonts w:ascii="Arial Narrow" w:hAnsi="Arial Narrow" w:eastAsia="Arial Narrow" w:cs="Arial Narrow"/>
                <w:sz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lang w:val="es-MX"/>
              </w:rPr>
              <w:t xml:space="preserve">          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alizar la prueba de California a la muestra de leche, en caso de ser necesari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inizar la muestra con un hisopo estéril y tomar una pequeña cantidad para realizar las tinciones correspondientes, así como para  descargar la muestra en los distintos Aga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alizar a descarga iniciando en el medio enriquecido , posteriormente en el medio Selectivo y por ultimo en el medio Diferenci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alizar el estriado en forma inversa a la descarg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ncubar los medios de cultivo durante 24 horas a 37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fectuar morfología  macroscópicas y microscópica, además de las pruebas metabólicas necesari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dentificar el agente  etiológ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I-PG-003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  <w:t>I-MB-043, I-MB-04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  <w:lang w:val="en-GB"/>
              </w:rPr>
            </w:pPr>
            <w:r>
              <w:rPr>
                <w:rFonts w:cs="Arial Narrow" w:ascii="Arial Narrow" w:hAnsi="Arial Narrow"/>
                <w:caps/>
                <w:sz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n-GB"/>
        </w:rPr>
      </w:pPr>
      <w:r>
        <w:br w:type="page"/>
      </w: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I-MB-032         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analisis microbiologico de leche mamitosa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analisis microbiologico de leche mamitosa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3:00Z</dcterms:created>
  <dc:creator>Abril</dc:creator>
  <dc:description/>
  <cp:keywords/>
  <dc:language>en-US</dc:language>
  <cp:lastModifiedBy>Claudia</cp:lastModifiedBy>
  <dcterms:modified xsi:type="dcterms:W3CDTF">2010-02-16T17:13:00Z</dcterms:modified>
  <cp:revision>2</cp:revision>
  <dc:subject/>
  <dc:title>EMPRESA</dc:title>
</cp:coreProperties>
</file>