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el uso correcto de la incubador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Usar equipo de seguridad pers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Introducir material previamente etiquetado y tap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 caso de tubos utilizar gradill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En caso de cajas estribar un máximo de 5 cajas por paque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Cerrar la puerta (la puerta no debe permanecer abierta por lapsos prolongad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gistrar el uso de la incubadora en bitácora indic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  <w:t>Registrar continuamente la temperatura y anotarla en bitácor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</w:t>
    </w:r>
    <w:r>
      <w:rPr>
        <w:rFonts w:cs="Arial Narrow" w:ascii="Arial Narrow" w:hAnsi="Arial Narrow"/>
        <w:lang w:val="es-MX"/>
      </w:rPr>
      <w:t>I-PG-028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UTILIZACIÓN de incubadora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UTILIZACIÓN de incubadora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6:00Z</dcterms:created>
  <dc:creator>Abril</dc:creator>
  <dc:description/>
  <cp:keywords/>
  <dc:language>en-US</dc:language>
  <cp:lastModifiedBy>Claudia</cp:lastModifiedBy>
  <dcterms:modified xsi:type="dcterms:W3CDTF">2010-02-16T17:26:00Z</dcterms:modified>
  <cp:revision>2</cp:revision>
  <dc:subject/>
  <dc:title>EMPRESA</dc:title>
</cp:coreProperties>
</file>