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Realizar adecuadamente la técnica e identificar el genero y la especie del parásito responsable de los problemas gastrointestinales en el animal para posteriormente emitir los resultados obteni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parasit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liminar el conservador de la muestra, si es que contie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la muestra en un vaso de precipit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regar 30 ml de solución salina saturada al 1:180 al vaso de precipitado que contiene la muest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zclar y  homogeinizar la muestra en el vaso de precipitado con ayuda de un abatelengu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una gasa sobre el cedazo para posteriormente filtr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trar la suspensión a través de un cedazo y recibir en una cápsula de porcelana limp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 cuatro cubreobjetos flotando en la muestra filtr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jar reposar por 20 minu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traer los cubreobjetos  con una pinzas de disec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lo cubreobjetos sobre un portaobjetos, al cual ya se le  ha colocado  previamente una gota de yodo lugo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servar en  al microscopio óptico en los objetivos 10X y 40X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NOTAS: </w:t>
            </w:r>
          </w:p>
          <w:p>
            <w:pPr>
              <w:pStyle w:val="TextBodyIndent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Se usan los cubreobjetos con la finalidad de tener una mayor superficie de contacto.</w:t>
            </w:r>
          </w:p>
          <w:p>
            <w:pPr>
              <w:pStyle w:val="TextBodyIndent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De acuerdo al animal analizado, es indispensable tener en cuenta que cada especie animal tiene su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177" w:hanging="177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parásitos específic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   I-PS-051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TÉCNICA de flotación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TÉCNICA de flotación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6:00Z</dcterms:created>
  <dc:creator>Abril</dc:creator>
  <dc:description/>
  <cp:keywords/>
  <dc:language>en-US</dc:language>
  <cp:lastModifiedBy>Claudia</cp:lastModifiedBy>
  <dcterms:modified xsi:type="dcterms:W3CDTF">2010-02-16T17:16:00Z</dcterms:modified>
  <cp:revision>2</cp:revision>
  <dc:subject/>
  <dc:title>EMPRESA</dc:title>
</cp:coreProperties>
</file>