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Colocar  adecuadamente cada sensidisco , de tal manera que nos permita observar   el desarrollo de la bacteria o si el antimicrobiano omitió el crecimiento del microorganism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Área de Microbiologí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  <w:p>
            <w:pPr>
              <w:pStyle w:val="Normal"/>
              <w:ind w:firstLine="708"/>
              <w:rPr>
                <w:rFonts w:ascii="Arial Narrow" w:hAnsi="Arial Narrow" w:eastAsia="Arial Narrow" w:cs="Arial Narrow"/>
                <w:sz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lang w:val="es-MX"/>
              </w:rPr>
              <w:t xml:space="preserve">          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itar el botón de seguridad para colocar los sensidisc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ocar en cada uno de los orificios del dispensor, los sensidiscos con antibiótico correspondi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olver a colocar el botón de segurida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tuar  el dispensor encima de la caja petri y sostenerlo firme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sionar el dispensor y realizar la descarga de los sensidisc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tirar el dispensor de la caj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ES"/>
        </w:rPr>
      </w:pPr>
      <w:r>
        <w:br w:type="page"/>
      </w: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   I-PG-004      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spensor de sensidisco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spensor de sensidisco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5:00Z</dcterms:created>
  <dc:creator>Abril</dc:creator>
  <dc:description/>
  <cp:keywords/>
  <dc:language>en-US</dc:language>
  <cp:lastModifiedBy>Claudia</cp:lastModifiedBy>
  <dcterms:modified xsi:type="dcterms:W3CDTF">2010-02-16T17:25:00Z</dcterms:modified>
  <cp:revision>2</cp:revision>
  <dc:subject/>
  <dc:title>EMPRESA</dc:title>
</cp:coreProperties>
</file>