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Objetivo:</w:t>
      </w:r>
      <w:r>
        <w:rPr>
          <w:rFonts w:cs="Arial Narrow" w:ascii="Arial Narrow" w:hAnsi="Arial Narrow"/>
          <w:sz w:val="24"/>
        </w:rPr>
        <w:t xml:space="preserve">  Elaborar el cepario de acuerdo a la norma   NOM–065-SSA1-1994 para obtener cepas de referencia para la identificación  de agentes etiológicos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 (área de microbiología y micología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M–065-SSA1-199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l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Verificar que la preparación del material se haya realizado de acuerdo a la NOM–065-SSA1-1994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levar a cabo la prueba de esterilidad al 5% del lote preparado de cada uno de los medios preparados  colocándolos en la incubadora a 37oC por 24hrs en condiciones de aerobios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l resto de  los medios de cultivo preparados, se envuelven en paquetes de 8 unidades  de manera invertida en papel estraza, para protegerlos de la luz  y se refrigeran a 4oC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mbrar las bacterias en los diferentes medios de cultivos específicos para cada  una de ella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cubar a 37oC en condiciones de aerobiosis durante 24Hrs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 las 24hrs realizar morfología macro y micro 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ocular las pruebas bioquímicas especificas para cada bacteria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locar en incubación durante 24hrs a 37oC en condiciones de aerobios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 las 24Hrs de incubación  interpretar las pruebas bioquímica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Para algunas bacterias  es necesario realizar pruebas serologicas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otar los siguientes datos para cada una de las bacterias en una bitácora:</w:t>
            </w:r>
          </w:p>
          <w:p>
            <w:pPr>
              <w:pStyle w:val="TextBody"/>
              <w:ind w:left="3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              nombre de la bacteria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cha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rfología macro y micro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uebas bioquímicas</w:t>
            </w:r>
          </w:p>
          <w:p>
            <w:pPr>
              <w:pStyle w:val="TextBody"/>
              <w:numPr>
                <w:ilvl w:val="1"/>
                <w:numId w:val="4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rologia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Ya que se interpretaron las pruebas bioquímicas y si todos los parámetros son correctos sembrar por duplicado en tubos de agar Mueller- Hinton en pico de flauta cada una de las bacterias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En caso de que en las pruebas  macro, micro  o metabólicas  no se obtengan los resultados esperados se inicia el procedimiento completo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Idenficar cada tubo con el nombre de la bacteria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.Incubar a 37oC por 24hrs en condiciones de aerobiosis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spués del tiempo de incubación  verificar que exista crecimiento en el pico del agar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llar con papel parafilm y se coloca la etiqueta correspondiente con el nombre de la bacteria y la fecha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eparar en dos gradillas: una para cepario y otra  para  verificación del control de calidad, de medios de cultivo, reactivos o para ciertas técnicas se llevan a cabo en el laboratorio como por ejemplo la comprobación del  efecto bactericida de los selladores utilizados en problemas de mastitis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jar a temperatura ambiente, en el caso del genero bacteriano Estreptococos se mantienen en un refrigerador exclusivo para este fin  a 4oC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l mantenimiento del cepario  es a corto plazo y se lleva acabo cada dos meses  en este caso solo se trabaja  con la gradilla que se destino a cepa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</w:t>
    </w:r>
    <w:r>
      <w:rPr>
        <w:rFonts w:cs="Arial Narrow" w:ascii="Arial Narrow" w:hAnsi="Arial Narrow"/>
        <w:lang w:val="es-MX"/>
      </w:rPr>
      <w:t>I-PG-002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ELABORACIÓN y mantenimiento de cepario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ELABORACIÓN y mantenimiento de cepario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4:00Z</dcterms:created>
  <dc:creator>Abril</dc:creator>
  <dc:description/>
  <cp:keywords/>
  <dc:language>en-US</dc:language>
  <cp:lastModifiedBy>Claudia</cp:lastModifiedBy>
  <dcterms:modified xsi:type="dcterms:W3CDTF">2010-02-16T17:24:00Z</dcterms:modified>
  <cp:revision>2</cp:revision>
  <dc:subject/>
  <dc:title>EMPRESA</dc:title>
</cp:coreProperties>
</file>