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cabo una correcta toma de muestra para el mantenimiento  de la calidad, evaluación e informe de un espécimen clínico.</w:t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es-MX"/>
        </w:rPr>
        <w:t>Laboratorio</w:t>
      </w:r>
      <w:r>
        <w:rPr>
          <w:rFonts w:cs="Arial" w:ascii="Arial Narrow" w:hAnsi="Arial Narrow"/>
          <w:sz w:val="24"/>
          <w:szCs w:val="24"/>
          <w:lang w:val="es-MX"/>
        </w:rPr>
        <w:t xml:space="preserve"> de Análisis Clínicos Veterinari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“No aplica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édico Veterina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Tomar la muestra en las condiciones asépticas adecuadas y las condiciones de seguridad correspondientes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Limpiar piel alrededor del catéter con alcohol etílico al 70%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jc w:val="both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Remover catéter asépticamente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Cortar 5cm de la punta distal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Colocar en un tubo o envase estéril.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Etiquetar la muestra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4" w:leader="none"/>
              </w:tabs>
              <w:spacing w:lineRule="auto" w:line="360"/>
              <w:ind w:left="354" w:firstLine="6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Refrigerar a 4°c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>I-PG-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-PG-010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-PG-0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    </w:t>
    </w:r>
    <w:r>
      <w:rPr>
        <w:rFonts w:cs="Arial Narrow" w:ascii="Arial Narrow" w:hAnsi="Arial Narrow"/>
      </w:rPr>
      <w:t>I-PG-012</w:t>
    </w:r>
    <w:r>
      <w:rPr>
        <w:rFonts w:cs="Arial" w:ascii="Arial" w:hAnsi="Arial"/>
      </w:rPr>
      <w:t xml:space="preserve">                      </w:t>
    </w:r>
  </w:p>
  <w:p>
    <w:pPr>
      <w:pStyle w:val="Footer"/>
      <w:pBdr>
        <w:top w:val="single" w:sz="4" w:space="1" w:color="000000"/>
      </w:pBdr>
      <w:jc w:val="center"/>
      <w:r>
        <w:br w:type="page"/>
      </w: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      </w:t>
    </w:r>
    <w:r>
      <w:rPr>
        <w:rFonts w:cs="Arial Narrow" w:ascii="Arial Narrow" w:hAnsi="Arial Narrow"/>
      </w:rPr>
      <w:t>I-PG-012</w:t>
    </w:r>
    <w:r>
      <w:rPr>
        <w:rFonts w:cs="Arial" w:ascii="Arial" w:hAnsi="Arial"/>
      </w:rPr>
      <w:t xml:space="preserve">                    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1"/>
                            <w:gridCol w:w="3648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33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</w:rPr>
                                  <w:t xml:space="preserve">LABORATORIO DE  ANÁLISIS CLÍNICOS VETERINARIOS    </w:t>
                                </w:r>
                              </w:p>
                            </w:tc>
                            <w:tc>
                              <w:tcPr>
                                <w:tcW w:w="3648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Cs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Cs w:val="24"/>
                                  </w:rPr>
                                  <w:t>TOMA DE MUESTRA DIRECTA DE CATÉTER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1"/>
                      <w:gridCol w:w="3648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33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  <w:t xml:space="preserve">LABORATORIO DE  ANÁLISIS CLÍNICOS VETERINARIOS    </w:t>
                          </w:r>
                        </w:p>
                      </w:tc>
                      <w:tc>
                        <w:tcPr>
                          <w:tcW w:w="3648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szCs w:val="24"/>
                            </w:rPr>
                            <w:t>TOMA DE MUESTRA DIRECTA DE CATÉTER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93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31"/>
                            <w:gridCol w:w="3648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33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Cs w:val="24"/>
                                  </w:rPr>
                                  <w:t xml:space="preserve">LABORATORIO DE  ANÁLISIS CLÍNICOS VETERINARIOS    </w:t>
                                </w:r>
                              </w:p>
                            </w:tc>
                            <w:tc>
                              <w:tcPr>
                                <w:tcW w:w="3648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Cs w:val="2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Cs w:val="24"/>
                                  </w:rPr>
                                  <w:t>TOMA DE MUESTRA DIRECTA DE CATÉTER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24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73.5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31"/>
                      <w:gridCol w:w="3648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331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Cs w:val="24"/>
                            </w:rPr>
                            <w:t xml:space="preserve">LABORATORIO DE  ANÁLISIS CLÍNICOS VETERINARIOS    </w:t>
                          </w:r>
                        </w:p>
                      </w:tc>
                      <w:tc>
                        <w:tcPr>
                          <w:tcW w:w="3648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szCs w:val="24"/>
                            </w:rPr>
                            <w:t>TOMA DE MUESTRA DIRECTA DE CATÉTER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24"/>
                            </w:rPr>
                            <w:t>DICIEMBRE DE 200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caps/>
                        <w:szCs w:val="24"/>
                      </w:rPr>
                    </w:pPr>
                    <w:r>
                      <w:rPr>
                        <w:rFonts w:cs="Arial" w:ascii="Arial" w:hAnsi="Arial"/>
                        <w:caps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4:00Z</dcterms:created>
  <dc:creator>ana laura</dc:creator>
  <dc:description/>
  <cp:keywords/>
  <dc:language>en-US</dc:language>
  <cp:lastModifiedBy>Claudia</cp:lastModifiedBy>
  <dcterms:modified xsi:type="dcterms:W3CDTF">2010-02-16T17:24:00Z</dcterms:modified>
  <cp:revision>2</cp:revision>
  <dc:subject/>
  <dc:title>Objetivo: Llevar acabo una correcta toma de muestra para el mantenimiento  de la calidad, evaluación e informe de un espécimen</dc:title>
</cp:coreProperties>
</file>