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la preparación correcta de los medios de cultivo en cal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65-SSA1-19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- Realizar los cálculos según el fabricante  para determinar la cantidad de medio que se utilizara según el volumen requer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- Tarar la balanza con el peso del recipiente en donde se va a pesar la cantidad de medio a utiliz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- Se hidrata por 15 minutos en el volumen de agua destilada requer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-Se mide el 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- Si el pH del medio es el adecuado se continua con los siguientes pasos, pero si no es así se utiliza ácido tartárico o NaOH según sea el caso para regular el pH des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- Se distribuye en tubos o matra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- Se esteriliza de acuerdo a las instrucciones del fabric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" w:cs="Arial" w:ascii="Arial" w:hAnsi="Arial"/>
      </w:rPr>
      <w:t xml:space="preserve">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</w:t>
    </w:r>
    <w:r>
      <w:rPr>
        <w:rFonts w:cs="Arial Narrow" w:ascii="Arial Narrow" w:hAnsi="Arial Narrow"/>
        <w:lang w:val="es-MX"/>
      </w:rPr>
      <w:t>I-PG-01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preparación de medios de cultivo en cald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preparación de medios de cultivo en cald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3:00Z</dcterms:created>
  <dc:creator>Abril</dc:creator>
  <dc:description/>
  <cp:keywords/>
  <dc:language>en-US</dc:language>
  <cp:lastModifiedBy>Claudia</cp:lastModifiedBy>
  <dcterms:modified xsi:type="dcterms:W3CDTF">2010-02-16T17:23:00Z</dcterms:modified>
  <cp:revision>2</cp:revision>
  <dc:subject/>
  <dc:title>EMPRESA</dc:title>
</cp:coreProperties>
</file>