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el uso correcto de la balanza analític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Colocar l</w:t>
            </w:r>
            <w:r>
              <w:rPr>
                <w:rFonts w:cs="Arial Narrow" w:ascii="Arial Narrow" w:hAnsi="Arial Narrow"/>
                <w:sz w:val="24"/>
                <w:lang w:val="es-MX"/>
              </w:rPr>
              <w:t>a balanza  sobre una superficie plana, fija y libre de vibr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vitar mover balanza analítica de su lug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tirar funda protectora de la balanza con cuid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Limpiar área donde se va a trabajar, asegurarse de no dejar residuos cerca de la balanza analí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cender el regulador de corriente conectado a la balanza analí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Limpiar plato de pesado con una brocha f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errar puertas desliz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segurar que la balanza este nivel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cender balanza analí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Tarar a ce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Prepara muestra a pesar sobre papel ence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brir las puer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s-MX"/>
              </w:rPr>
              <w:t>Utilizar ambas manos para colocar la muestra en plato de pes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errar las puertas y esperar a que se estabil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Tomar la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l terminar de utilizar la balanza limpiar área de trab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Limpiar partes internas de la balanza analí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olocar la funda protectora a la bala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pagar el regul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gistrar uso en bitácora asignada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</w:t>
    </w:r>
    <w:r>
      <w:rPr>
        <w:rFonts w:cs="Arial Narrow" w:ascii="Arial Narrow" w:hAnsi="Arial Narrow"/>
        <w:lang w:val="es-MX"/>
      </w:rPr>
      <w:t>I-PG-027</w:t>
    </w:r>
    <w:r>
      <w:rPr>
        <w:rFonts w:cs="Arial Narrow" w:ascii="Arial Narrow" w:hAnsi="Arial Narrow"/>
      </w:rPr>
      <w:t xml:space="preserve">           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UTILIZACIÓN de balanza analítica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UTILIZACIÓN de balanza analítica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2:00Z</dcterms:created>
  <dc:creator>Abril</dc:creator>
  <dc:description/>
  <cp:keywords/>
  <dc:language>en-US</dc:language>
  <cp:lastModifiedBy>Claudia</cp:lastModifiedBy>
  <dcterms:modified xsi:type="dcterms:W3CDTF">2010-02-16T17:22:00Z</dcterms:modified>
  <cp:revision>2</cp:revision>
  <dc:subject/>
  <dc:title>EMPRESA</dc:title>
</cp:coreProperties>
</file>