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Realizar  adecuadamente el antibiograma mediante la colocación de sensidiscos , de esta forma encontrar a la sensibilidad de las bacterias a los antimicrobianos colocados en el agar  correspondient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Área de Microbiología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 “No aplica”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 “No aplica”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PERACIÓN</w:t>
            </w:r>
          </w:p>
          <w:p>
            <w:pPr>
              <w:pStyle w:val="Normal"/>
              <w:ind w:firstLine="708"/>
              <w:rPr>
                <w:rFonts w:ascii="Arial Narrow" w:hAnsi="Arial Narrow" w:eastAsia="Arial Narrow" w:cs="Arial Narrow"/>
                <w:sz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lang w:val="es-MX"/>
              </w:rPr>
              <w:t xml:space="preserve">          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écnico de Laboratori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parar una suspensión bacteriana utilizando 5 ml de solución fisiológica estéril y comparar la turbidez al 0.5 del Nefelómetro de McFarlan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ubrir toda la superficie del agar de Mueller Hinton por estría cerrada  con un hisopo estéri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sperar 5 minutos cerca del mechero para que se impregne el agar con la suspens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ocar los sensidiscos de los antimicrobianos mediante un dispenso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sperar 15 minutos cerca del mechero  para que difundan los antrimicrobian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vertir la caja y etiquetar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Incubar a 37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24"/>
              </w:rPr>
              <w:t>C por 24horas en condiciones de aerobiosis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NOTA;</w:t>
            </w:r>
            <w:r>
              <w:rPr>
                <w:rFonts w:cs="Arial Narrow" w:ascii="Arial Narrow" w:hAnsi="Arial Narrow"/>
                <w:sz w:val="24"/>
              </w:rPr>
              <w:t xml:space="preserve"> El 0.5 indica que se tiene una concentración de 1.5 x10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 xml:space="preserve">8 </w:t>
            </w:r>
            <w:r>
              <w:rPr>
                <w:rFonts w:cs="Arial Narrow" w:ascii="Arial Narrow" w:hAnsi="Arial Narrow"/>
                <w:sz w:val="24"/>
              </w:rPr>
              <w:t>microorganismos .por mililitr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NOTA:</w:t>
            </w:r>
            <w:r>
              <w:rPr>
                <w:rFonts w:cs="Arial Narrow" w:ascii="Arial Narrow" w:hAnsi="Arial Narrow"/>
                <w:sz w:val="24"/>
              </w:rPr>
              <w:t xml:space="preserve"> En caso de no contar con dispensor los sensidiscos se pueden colocar manualmente conservando una distancia de 1 cm. Entre un antrimicrobiano y otr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I-PG-004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  <w:lang w:val="es-MX"/>
              </w:rPr>
            </w:pPr>
            <w:r>
              <w:rPr>
                <w:rFonts w:cs="Arial Narrow" w:ascii="Arial Narrow" w:hAnsi="Arial Narrow"/>
                <w:caps/>
                <w:sz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lang w:val="es-ES"/>
        </w:rPr>
      </w:pPr>
      <w:r>
        <w:br w:type="page"/>
      </w: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             I-MB-034                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ALISIS CLÍNICOS VETERINARIOS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Nombre de la 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Antibiograma mediante el método de kirby bauer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ALISIS CLÍNICOS VETERINARIOS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Nombre de la 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Antibiograma mediante el método de kirby bauer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09:00Z</dcterms:created>
  <dc:creator>Abril</dc:creator>
  <dc:description/>
  <cp:keywords/>
  <dc:language>en-US</dc:language>
  <cp:lastModifiedBy>Claudia</cp:lastModifiedBy>
  <dcterms:modified xsi:type="dcterms:W3CDTF">2010-02-16T17:09:00Z</dcterms:modified>
  <cp:revision>2</cp:revision>
  <dc:subject/>
  <dc:title>EMPRESA</dc:title>
</cp:coreProperties>
</file>