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>Objetivo:</w:t>
      </w:r>
      <w:r>
        <w:rPr>
          <w:rFonts w:cs="Arial" w:ascii="Arial Narrow" w:hAnsi="Arial Narrow"/>
        </w:rPr>
        <w:t xml:space="preserve"> Determinar la efectividad de el sellador que proporciona el cliente 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>Aplicación:</w:t>
      </w:r>
      <w:r>
        <w:rPr>
          <w:rFonts w:cs="Arial" w:ascii="Arial Narrow" w:hAnsi="Arial Narrow"/>
        </w:rPr>
        <w:t xml:space="preserve"> Área de Parasitologí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>Definiciones: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“</w:t>
      </w:r>
      <w:r>
        <w:rPr>
          <w:rFonts w:cs="Arial" w:ascii="Arial Narrow" w:hAnsi="Arial Narrow"/>
        </w:rPr>
        <w:t>No aplica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>Referencias: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“</w:t>
      </w:r>
      <w:r>
        <w:rPr>
          <w:rFonts w:cs="Arial" w:ascii="Arial Narrow" w:hAnsi="Arial Narrow"/>
        </w:rPr>
        <w:t>No aplica”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SPONSABLE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rFonts w:ascii="Arial Narrow" w:hAnsi="Arial Narrow" w:cs="Arial Narrow"/>
                <w:b/>
                <w:b/>
                <w:caps/>
                <w:sz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  <w:sz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</w:rPr>
              <w:t>Técnico de Laboratorio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Incubar la muestra  por 24 horas a 37°C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locar las costras en un porta objeto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dicionar 1 gota de KOH al 10%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locar un cubre objeto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ejar reposar por 10min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bservar al microscopio en el objetivo de 10X para la búsqueda de ácaros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notar los resultados en la bitácora correspondiente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snapToGrid w:val="false"/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eastAsia="Arial Narrow" w:cs="Arial Narrow"/>
                <w:caps/>
                <w:sz w:val="24"/>
              </w:rPr>
            </w:pPr>
            <w:r>
              <w:rPr>
                <w:rFonts w:eastAsia="Arial Narrow" w:cs="Arial Narrow" w:ascii="Arial Narrow" w:hAnsi="Arial Narrow"/>
                <w:caps/>
                <w:sz w:val="24"/>
              </w:rPr>
              <w:t xml:space="preserve">     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probación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6567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378"/>
      </w:tblGrid>
      <w:tr>
        <w:trPr>
          <w:trHeight w:val="1748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Generad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EMPLE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3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APROB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RESPONSABLE DEL LABORATORIO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VISIÓN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ab/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  <w:r>
      <w:rPr>
        <w:rFonts w:cs="Arial Narrow" w:ascii="Arial Narrow" w:hAnsi="Arial Narrow"/>
        <w:lang w:val="es-MX"/>
      </w:rPr>
      <w:t>I-ES-050</w:t>
    </w:r>
  </w:p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41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  <w:t>LABORATORIO DE ANÁLISIS CLÍNICOS VETERIANARIOS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  <w:t>Nombre de la  instrucción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  <w:t>bÚSQUEDA DE ÁCAROS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  <w:t>dICIEMBRE 2004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  <w:t>DICIEMBRE DE 200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0.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LABORATORIO DE ANÁLISIS CLÍNICOS VETERIANARIOS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  <w:t>Nombre de la  instrucció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  <w:t>bÚSQUEDA DE ÁCAROS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  <w:t>dICIEMBRE 200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  <w:t>DICIEMBRE DE 200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16:00Z</dcterms:created>
  <dc:creator>Leonel Cota Rivas</dc:creator>
  <dc:description/>
  <cp:keywords/>
  <dc:language>en-US</dc:language>
  <cp:lastModifiedBy>Claudia</cp:lastModifiedBy>
  <dcterms:modified xsi:type="dcterms:W3CDTF">2010-02-16T17:16:00Z</dcterms:modified>
  <cp:revision>2</cp:revision>
  <dc:subject/>
  <dc:title>Objetivo: Determinar la efectividad de el sellador que proporciona el cliente </dc:title>
</cp:coreProperties>
</file>