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cabo una correcta toma de muestra para el mantenimiento  de la calidad, evaluación e informe de un espécimen clínico.</w:t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Tomar la muestra en las condiciones asépticas adecuadas y las condiciones de seguridad correspondient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mpiar la superficie del absceso o herida con solución salina estéril o alcohol etílico al 70%. </w:t>
            </w:r>
          </w:p>
          <w:p>
            <w:pPr>
              <w:pStyle w:val="Normal"/>
              <w:spacing w:before="28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i el absceso es cerrado, aspirar con aguja la muestra de la base o de la pared de la lesión. 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 caso de absceso abierto, fístula o herida, introducir un hisopo profundamente dentro de la lesión, sin tocar el área superficial. 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ocar el hisopo en un medio de transporte.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28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tiquetar la muestra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before="0" w:after="0"/>
              <w:ind w:left="29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frigerar 4°c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-PG-010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-PG-0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</w:t>
    </w:r>
    <w:r>
      <w:rPr>
        <w:rFonts w:cs="Arial Narrow" w:ascii="Arial Narrow" w:hAnsi="Arial Narrow"/>
        <w:lang w:val="es-MX"/>
      </w:rPr>
      <w:t>I-PG-025</w:t>
    </w:r>
    <w:r>
      <w:rPr>
        <w:rFonts w:cs="Arial" w:ascii="Arial" w:hAnsi="Arial"/>
      </w:rPr>
      <w:t xml:space="preserve">               </w:t>
    </w:r>
  </w:p>
  <w:p>
    <w:pPr>
      <w:pStyle w:val="Footer"/>
      <w:pBdr>
        <w:top w:val="single" w:sz="4" w:space="1" w:color="000000"/>
      </w:pBdr>
      <w:jc w:val="center"/>
      <w:r>
        <w:br w:type="page"/>
      </w: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</w:t>
    </w:r>
    <w:r>
      <w:rPr>
        <w:rFonts w:cs="Arial Narrow" w:ascii="Arial Narrow" w:hAnsi="Arial Narrow"/>
        <w:lang w:val="es-MX"/>
      </w:rPr>
      <w:t>I-PG-025</w:t>
    </w:r>
    <w:r>
      <w:rPr>
        <w:rFonts w:cs="Arial" w:ascii="Arial" w:hAnsi="Arial"/>
      </w:rPr>
      <w:t xml:space="preserve">             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1"/>
                            <w:gridCol w:w="3648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33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3648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OMA DE MUESTRA DE ABSCESOS, FÍSTULAS Y HERIDAS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1"/>
                      <w:gridCol w:w="3648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33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3648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OMA DE MUESTRA DE ABSCESOS, FÍSTULAS Y HERIDAS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93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1"/>
                            <w:gridCol w:w="3648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33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3648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OMA DE MUESTRA DE ABSCESOS, FÍSTULAS Y HERIDAS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73.5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1"/>
                      <w:gridCol w:w="3648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33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3648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OMA DE MUESTRA DE ABSCESOS, FÍSTULAS Y HERIDAS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aps/>
                      </w:rPr>
                    </w:pPr>
                    <w:r>
                      <w:rPr>
                        <w:rFonts w:cs="Arial" w:ascii="Arial" w:hAnsi="Arial"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0:00Z</dcterms:created>
  <dc:creator>ana laura</dc:creator>
  <dc:description/>
  <cp:keywords/>
  <dc:language>en-US</dc:language>
  <cp:lastModifiedBy>Claudia</cp:lastModifiedBy>
  <dcterms:modified xsi:type="dcterms:W3CDTF">2010-02-16T17:20:00Z</dcterms:modified>
  <cp:revision>2</cp:revision>
  <dc:subject/>
  <dc:title>Objetivo: Llevar acabo una correcta toma de muestra para el mantenimiento  de la calidad, evaluación e informe de un espécimen</dc:title>
</cp:coreProperties>
</file>