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 cabo la preparación correcta de los medios de cultivo en aga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todas las área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-065-SSA1-199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.- </w:t>
            </w:r>
            <w:r>
              <w:rPr>
                <w:rFonts w:cs="Arial Narrow" w:ascii="Arial Narrow" w:hAnsi="Arial Narrow"/>
                <w:sz w:val="24"/>
              </w:rPr>
              <w:t>Leer en el envase del medio cual debe ser el peso del medio a un volumen determin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Tarar la balanza con el peso del recipiente en donde se va a pesar la cantidad de medio a utiliz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-Pesar la cantidad requerida para preparar el Ag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- Hidratar por 15 minutos según el volumen dese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-Clarificar el medio, calentando con agitación frecuente hasta hervir durante un minu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6.- Esterilizar a 20 libras por 15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8.-</w:t>
            </w:r>
            <w:r>
              <w:rPr>
                <w:rFonts w:cs="Arial" w:ascii="Arial Narrow" w:hAnsi="Arial Narrow"/>
                <w:sz w:val="24"/>
              </w:rPr>
              <w:t xml:space="preserve">Agregar  sangre de carnero, la cual previamente se debe encontrar a temperatura ambiente (20 – 25°C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9.-Agitar frecuentemente el medio a una temperatura de 80° C durante 10 minutos hasta que adquiera un color achocolat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0.-Vaciar 20 ml en cajas petri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" w:hAnsi="Arial" w:cs="Arial"/>
                <w:caps/>
                <w:sz w:val="24"/>
                <w:szCs w:val="24"/>
                <w:lang w:val="es-MX"/>
              </w:rPr>
            </w:pPr>
            <w:r>
              <w:rPr>
                <w:rFonts w:cs="Arial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4"/>
          <w:lang w:val="es-ES"/>
        </w:rPr>
      </w:pPr>
      <w:r>
        <w:rPr>
          <w:rFonts w:cs="Arial Narrow" w:ascii="Arial Narrow" w:hAnsi="Arial Narrow"/>
          <w:b/>
          <w:bCs/>
          <w:sz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I-PG-009</w:t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preparación de medio de cultivo  agar CHOCOLATE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preparación de medio de cultivo  agar CHOCOLATE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9:00Z</dcterms:created>
  <dc:creator>Abril</dc:creator>
  <dc:description/>
  <cp:keywords/>
  <dc:language>en-US</dc:language>
  <cp:lastModifiedBy>Claudia</cp:lastModifiedBy>
  <dcterms:modified xsi:type="dcterms:W3CDTF">2010-02-16T17:19:00Z</dcterms:modified>
  <cp:revision>2</cp:revision>
  <dc:subject/>
  <dc:title>EMPRESA</dc:title>
</cp:coreProperties>
</file>