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Difusión adecuada y oportuna de eventos especiales en los que participa la facultad tanto internas como exter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um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gre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est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vidades Deportivas de la Univers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un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Logística:</w:t>
      </w:r>
      <w:r>
        <w:rPr>
          <w:rFonts w:cs="Arial" w:ascii="Arial" w:hAnsi="Arial"/>
          <w:sz w:val="22"/>
          <w:szCs w:val="22"/>
          <w:lang w:val="es-MX"/>
        </w:rPr>
        <w:t xml:space="preserve"> es definida como el Conjunto de medios y métodos necesarios para llevar a cabo la organización de una empresa, o de un servicio, especialmente de distribucion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42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ADMINISTRATIV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DE APOY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r el tipo de evento para planear la logística del mism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r el número de participant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 día, hora y lugar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el programa. Asignar al maestro de ceremonias y personal de apoyo para 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a lista de invitados en coordinación con las autoridades de la faculta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invitación y/o material publicitario y mensaje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Elaborar y aprobar del guión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los planos de montaje. Distribución de los participantes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y contratar los equipos y servicios necesari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los personalizadores, carnets, gafetes, et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Definir y adquirir los reconocimientos para entregar a los invit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y enviar los presupuestos a la Secretaria Administrativa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ión de presupuest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ir las invitaciones (correo ordinario, personalizado y correo electrónico)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la infraestructura contratada para el evento, mínimo el día anterior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r a los invit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los invitados especiales y realizar las modificaciones correspondientes en caso de que no se presente la persona solicitada el día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personalizadores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dir a los invit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ar el desmontaje de la infraestructu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informe de cierre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Archivo de material usad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Documento Escrito</w:t>
            </w:r>
            <w:r>
              <w:rPr>
                <w:sz w:val="22"/>
                <w:szCs w:val="22"/>
                <w:lang w:val="es-ES"/>
              </w:rPr>
              <w:t>: Indica que el resultado de una actividad se registra en un medio impreso. En el interior se anota el nombre del documento</w:t>
            </w:r>
            <w:r>
              <w:rPr>
                <w:caps/>
                <w:sz w:val="22"/>
                <w:szCs w:val="22"/>
                <w:lang w:val="es-E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Decisión</w:t>
            </w:r>
            <w:r>
              <w:rPr>
                <w:sz w:val="22"/>
                <w:szCs w:val="22"/>
                <w:lang w:val="es-ES"/>
              </w:rPr>
              <w:t>: designa un punto de decisión o división del flujo del proceso. Debe anotarse en su interior la cuestión a decidir. Identificar cada ruta que surge del punto de decisión con las opciones resultantes como SI o N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Inspección:</w:t>
            </w:r>
            <w:r>
              <w:rPr>
                <w:sz w:val="22"/>
                <w:szCs w:val="22"/>
                <w:lang w:val="es-ES"/>
              </w:rPr>
              <w:t xml:space="preserve"> identifica una detención en el flujo del proceso para evaluar la calidad del resultad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object w:dxaOrig="6055" w:dyaOrig="1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15pt;height:517.5pt" filled="f" o:ole="">
            <v:imagedata r:id="rId3" o:title=""/>
          </v:shape>
          <o:OLEObject Type="Embed" ProgID="" ShapeID="ole_rId2" DrawAspect="Content" ObjectID="_55030705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55" w:dyaOrig="8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75pt;height:444.5pt" filled="f" o:ole="">
            <v:imagedata r:id="rId5" o:title=""/>
          </v:shape>
          <o:OLEObject Type="Embed" ProgID="" ShapeID="ole_rId4" DrawAspect="Content" ObjectID="_755832250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</w:rPr>
      <w:t>Responsable: Secretario de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</w:t>
      <w:tab/>
      <w:t xml:space="preserve">    SE-UE-Pr039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Extensión Y Difusión          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difusió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Y EDITORIAL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difusión de eventos tradicional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difusió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</w:rPr>
                            <w:t>Y EDITORIAL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difusión de eventos tradicional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0:00Z</dcterms:created>
  <dc:creator>c</dc:creator>
  <dc:description/>
  <cp:keywords/>
  <dc:language>en-US</dc:language>
  <cp:lastModifiedBy>Claudia</cp:lastModifiedBy>
  <dcterms:modified xsi:type="dcterms:W3CDTF">2010-02-15T18:20:00Z</dcterms:modified>
  <cp:revision>2</cp:revision>
  <dc:subject/>
  <dc:title>Objetivo: </dc:title>
</cp:coreProperties>
</file>