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Difusión adecuada y oportuna de las actividades académicas, culturales y deportivas en los que participa la facultad tanto internas como exter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um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gre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est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idades Deportivas de la Univers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un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Tríptico:</w:t>
      </w:r>
      <w:r>
        <w:rPr>
          <w:rFonts w:cs="Arial" w:ascii="Arial" w:hAnsi="Arial"/>
          <w:sz w:val="22"/>
          <w:szCs w:val="22"/>
          <w:lang w:val="es-MX"/>
        </w:rPr>
        <w:t xml:space="preserve"> folleto de tres caras que se producen al plegar dos veces una hoja. De esta manera se obtiene una pieza gráfica de un total de seis paneles, tres del anverso y tres del rever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Cartel:</w:t>
      </w:r>
      <w:r>
        <w:rPr>
          <w:rFonts w:cs="Arial" w:ascii="Arial" w:hAnsi="Arial"/>
          <w:sz w:val="22"/>
          <w:szCs w:val="22"/>
          <w:lang w:val="es-MX"/>
        </w:rPr>
        <w:t xml:space="preserve"> material gráfico que transmite un mensaje, está integrado en una unidad estética formada por imágenes que causan impacto y por textos bre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Impresión:</w:t>
      </w:r>
      <w:r>
        <w:rPr>
          <w:rFonts w:cs="Arial" w:ascii="Arial" w:hAnsi="Arial"/>
          <w:sz w:val="22"/>
          <w:szCs w:val="22"/>
          <w:lang w:val="es-MX"/>
        </w:rPr>
        <w:t xml:space="preserve"> proceso</w:t>
      </w:r>
      <w:r>
        <w:rPr>
          <w:rFonts w:cs="Arial" w:ascii="Arial" w:hAnsi="Arial"/>
          <w:sz w:val="22"/>
          <w:szCs w:val="22"/>
        </w:rPr>
        <w:t xml:space="preserve"> mecánico mediante el cual se trazan letras o imágenes sobre un sustrato o soporte, generalmente pap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86"/>
        <w:gridCol w:w="317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3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color w:val="000000"/>
                <w:sz w:val="28"/>
                <w:szCs w:val="22"/>
              </w:rPr>
            </w:pPr>
            <w:r>
              <w:rPr>
                <w:b/>
                <w:caps/>
                <w:color w:val="000000"/>
                <w:sz w:val="2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ADO DE UNIDAD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ADO DEL WEB MASTER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NT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de documentación que se requiere difundir por los diferentes sectores interno externo a la facult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r la información a la unidad que corresponda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y ordenamiento de la información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que la difusión de la información requiera de pago, solicitar a la secretaria elaborar carta correspondiente a Secretaria Administrativa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l diseño (Posters, Carteles, Trípticos, etc.)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ión de la publicidad (Postgrado, Editorial, Colegio de Profesores e Imprenta) y/o mandar la información a los diferentes medios de comunicación (Radio, Periódico y Web)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r por teléfono la entrega de la publicid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a información fue hecha fuera de la facultad se recoge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ción de la información y autorización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 de Extensión y Difusión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/>
            </w:pPr>
            <w:r>
              <w:rPr>
                <w:sz w:val="22"/>
                <w:szCs w:val="22"/>
              </w:rPr>
              <w:t>Distribuir la publicidad interna y externamente de la faculta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do el evento se retira la publicidad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Documento de Base de datos</w:t>
            </w:r>
            <w:r>
              <w:rPr>
                <w:sz w:val="22"/>
                <w:szCs w:val="22"/>
                <w:lang w:val="es-ES"/>
              </w:rPr>
              <w:t>: identifica cuando la salida de una actividad se almacena en un medio electrónico. En el interior se anota el nombre del archivo o base de datos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Inspección:</w:t>
            </w:r>
            <w:r>
              <w:rPr>
                <w:sz w:val="22"/>
                <w:szCs w:val="22"/>
                <w:lang w:val="es-ES"/>
              </w:rPr>
              <w:t xml:space="preserve"> identifica una detención en el flujo del proceso para evaluar la calidad del resultad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10024" w:dyaOrig="12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534.25pt" filled="f" o:ole="">
            <v:imagedata r:id="rId3" o:title=""/>
          </v:shape>
          <o:OLEObject Type="Embed" ProgID="" ShapeID="ole_rId2" DrawAspect="Content" ObjectID="_168338196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L.E.F.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Cels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García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</w:rPr>
      <w:t xml:space="preserve">Responsable: Secretario de </w:t>
      <w:tab/>
      <w:t xml:space="preserve">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</w:t>
      <w:tab/>
      <w:t xml:space="preserve"> SE-UE-Pr03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Extensión y Difusión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difusió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Y EDITORIAL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difusión interna y extern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difusió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</w:rPr>
                            <w:t>Y EDITORIAL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difusión interna y extern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9:00Z</dcterms:created>
  <dc:creator>c</dc:creator>
  <dc:description/>
  <cp:keywords/>
  <dc:language>en-US</dc:language>
  <cp:lastModifiedBy>Claudia</cp:lastModifiedBy>
  <dcterms:modified xsi:type="dcterms:W3CDTF">2010-02-15T18:19:00Z</dcterms:modified>
  <cp:revision>2</cp:revision>
  <dc:subject/>
  <dc:title>Objetivo: </dc:title>
</cp:coreProperties>
</file>