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Objetivo:</w:t>
      </w:r>
      <w:r>
        <w:rPr>
          <w:rFonts w:cs="Arial" w:ascii="Arial" w:hAnsi="Arial"/>
          <w:sz w:val="22"/>
          <w:szCs w:val="22"/>
          <w:lang w:val="es-MX"/>
        </w:rPr>
        <w:t xml:space="preserve"> Renovar la imagen del portal, considerando todos los aspectos, como: color, fondo, diseño de imágenes, servicios, tipos de texto, etcéte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Aplicación: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Unidad de Extensión y Difusión Cultur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  <w:t xml:space="preserve">Unidades de la Facultad de Ciencias Químicas y de la Facultad de Ciencias Química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MX"/>
        </w:rPr>
        <w:t>Definiciones: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  <w:sz w:val="22"/>
          <w:szCs w:val="22"/>
          <w:u w:val="single"/>
          <w:lang w:val="es-MX"/>
        </w:rPr>
        <w:t>Internet</w:t>
      </w:r>
      <w:r>
        <w:rPr>
          <w:rFonts w:cs="Arial" w:ascii="Arial" w:hAnsi="Arial"/>
          <w:bCs/>
          <w:sz w:val="22"/>
          <w:szCs w:val="22"/>
          <w:u w:val="single"/>
          <w:lang w:val="es-MX"/>
        </w:rPr>
        <w:t>:</w:t>
      </w:r>
      <w:r>
        <w:rPr>
          <w:rFonts w:cs="Arial" w:ascii="Arial" w:hAnsi="Arial"/>
          <w:bCs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d de telecomunicaciones a la cual están conectadas millones de personas, organismos y empresas en todo el mundo, y cuyo rápido desarrollo está teniendo importantes efectos sociales, económicos  y culturales, convirtiéndose de esta manera en uno de los medios más influyentes de la llamada "Sociedad de la Información" y en la "Autopista de la Información" por excelenci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val="es-MX"/>
        </w:rPr>
        <w:t>Página Web</w:t>
      </w:r>
      <w:r>
        <w:rPr>
          <w:rFonts w:cs="Arial" w:ascii="Arial" w:hAnsi="Arial"/>
          <w:sz w:val="22"/>
          <w:szCs w:val="22"/>
          <w:lang w:val="es-MX"/>
        </w:rPr>
        <w:t>: Archivo</w:t>
      </w:r>
      <w:r>
        <w:rPr>
          <w:rFonts w:cs="Arial" w:ascii="Arial" w:hAnsi="Arial"/>
          <w:sz w:val="22"/>
          <w:szCs w:val="22"/>
        </w:rPr>
        <w:t xml:space="preserve"> que constituye una unidad de información a la que se puede tener acceso en la WWW a través de un programa navegador. Su contenido puede ir desde un texto corto a un voluminoso conjunto de textos, gráficos estáticos o en movimiento, sonido, etc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Subir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Cargar. Proceso de transferir información desde un ordenador personal a un servidor de inform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val="es-MX"/>
        </w:rPr>
        <w:t>Web</w:t>
      </w:r>
      <w:r>
        <w:rPr>
          <w:rFonts w:cs="Arial" w:ascii="Arial" w:hAnsi="Arial"/>
          <w:sz w:val="22"/>
          <w:szCs w:val="22"/>
          <w:lang w:val="es-MX"/>
        </w:rPr>
        <w:t xml:space="preserve">: </w:t>
      </w:r>
      <w:r>
        <w:rPr>
          <w:rFonts w:cs="Arial" w:ascii="Arial" w:hAnsi="Arial"/>
          <w:sz w:val="22"/>
          <w:szCs w:val="22"/>
        </w:rPr>
        <w:t>Servidor de información WWW. Se utiliza también para definir el universo WWW en su conjunt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Web Master</w:t>
      </w:r>
      <w:r>
        <w:rPr>
          <w:rFonts w:cs="Arial" w:ascii="Arial" w:hAnsi="Arial"/>
          <w:sz w:val="22"/>
          <w:szCs w:val="22"/>
        </w:rPr>
        <w:t>: Administrador de Web. Persona que se encarga de la gestión y mantenimiento de un servidor Web, desde el punto de vista técn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WWW:</w:t>
      </w:r>
      <w:r>
        <w:rPr>
          <w:rFonts w:cs="Arial" w:ascii="Arial" w:hAnsi="Arial"/>
          <w:sz w:val="22"/>
          <w:szCs w:val="22"/>
        </w:rPr>
        <w:t xml:space="preserve"> Word Wide Web. Telaraña mundial o malla mundial. Sistema de información distribuido, basado en hipertexto, creado a principios de los años 90  por Tim Berners Lee,  investigador en el CERN, Suiza. La información puede ser de cualquier formato (texto, gráfico, audio, imagen fija o en movimiento) y es fácilmente accesible a los usuarios mediante los programas navegad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eferencias: </w:t>
      </w:r>
      <w:r>
        <w:rPr>
          <w:rFonts w:cs="Arial" w:ascii="Arial" w:hAnsi="Arial"/>
          <w:sz w:val="22"/>
          <w:szCs w:val="22"/>
          <w:lang w:val="es-MX"/>
        </w:rPr>
        <w:t>No apl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4007"/>
        <w:gridCol w:w="2988"/>
      </w:tblGrid>
      <w:tr>
        <w:trPr>
          <w:trHeight w:val="373" w:hRule="atLeast"/>
        </w:trPr>
        <w:tc>
          <w:tcPr>
            <w:tcW w:w="19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notas y referencias</w:t>
            </w:r>
          </w:p>
        </w:tc>
      </w:tr>
      <w:tr>
        <w:trPr>
          <w:trHeight w:val="373" w:hRule="atLeast"/>
        </w:trPr>
        <w:tc>
          <w:tcPr>
            <w:tcW w:w="19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 MASTER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93" w:leader="none"/>
              </w:tabs>
              <w:ind w:left="39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ibir información en documento impreso, medio electrónico, correo o cualquier otro medio, para su publicación en la página de Internet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93" w:leader="none"/>
              </w:tabs>
              <w:ind w:left="39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ar la información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93" w:leader="none"/>
              </w:tabs>
              <w:ind w:left="39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idir la publicación de la información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93" w:leader="none"/>
              </w:tabs>
              <w:ind w:left="39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izar la información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93" w:leader="none"/>
              </w:tabs>
              <w:ind w:left="39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ir la información a la página de Internet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caps/>
                <w:sz w:val="22"/>
                <w:szCs w:val="22"/>
                <w:lang w:val="es-MX"/>
              </w:rPr>
            </w:pPr>
            <w:r>
              <w:rPr>
                <w:caps/>
                <w:sz w:val="22"/>
                <w:szCs w:val="22"/>
                <w:lang w:val="es-MX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ES"/>
        </w:rPr>
      </w:pPr>
      <w:r>
        <w:br w:type="page"/>
      </w: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rama de relacione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drawing>
          <wp:inline distT="0" distB="0" distL="0" distR="0">
            <wp:extent cx="936625" cy="627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" r="-3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627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obación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Generador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EMPLEADO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APROBACION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RESPONSABLE DEL LABORATORIO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</w:rPr>
      <w:t xml:space="preserve">Responsable: Web Master                 </w:t>
      <w:tab/>
      <w:t xml:space="preserve">          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             SE-PW-Pr032</w:t>
    </w:r>
  </w:p>
  <w:p>
    <w:pPr>
      <w:pStyle w:val="Footer"/>
      <w:pBdr>
        <w:top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7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7874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UNIDAD DE PÁGINA WEB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actualización DE la pÁGINA DE INTERNET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ENERO 2007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ENERO 200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62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UNIDAD DE PÁGINA WEB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actualización DE la pÁGINA DE INTERNET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ENERO 2007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ENERO 200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acep1">
    <w:name w:val="eacep1"/>
    <w:basedOn w:val="Fuentedeprrafopredete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8:16:00Z</dcterms:created>
  <dc:creator>Alumno</dc:creator>
  <dc:description/>
  <cp:keywords/>
  <dc:language>en-US</dc:language>
  <cp:lastModifiedBy>Claudia</cp:lastModifiedBy>
  <dcterms:modified xsi:type="dcterms:W3CDTF">2010-02-15T18:16:00Z</dcterms:modified>
  <cp:revision>2</cp:revision>
  <dc:subject/>
  <dc:title>Objetivo: Actualizar y mantener en constante funcionamiento el sitio de Web</dc:title>
</cp:coreProperties>
</file>