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Crear una página de Internet que informe las actividades, programas educativos y servicios más relevantes de la Facultad de ciencias Quí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Unidad de Extensión y Difusión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Unidades de la Facultad de Ciencias Químicas y de la Facultad de Ciencias Quím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Animación</w:t>
      </w:r>
      <w:r>
        <w:rPr>
          <w:rFonts w:cs="Arial" w:ascii="Arial" w:hAnsi="Arial"/>
          <w:i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Hacer que algo parezca dotado de vi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Diseño</w:t>
      </w:r>
      <w:r>
        <w:rPr>
          <w:rFonts w:cs="Arial" w:ascii="Arial" w:hAnsi="Arial"/>
          <w:i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Proyecto, plan, descripción general de un objeto u ob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Edición</w:t>
      </w:r>
      <w:r>
        <w:rPr>
          <w:rFonts w:cs="Arial" w:ascii="Arial" w:hAnsi="Arial"/>
          <w:i/>
          <w:sz w:val="22"/>
          <w:szCs w:val="22"/>
          <w:lang w:val="es-MX"/>
        </w:rPr>
        <w:t xml:space="preserve">: </w:t>
      </w:r>
      <w:r>
        <w:rPr>
          <w:rStyle w:val="Eacep1"/>
          <w:rFonts w:cs="Arial" w:ascii="Arial" w:hAnsi="Arial"/>
          <w:sz w:val="22"/>
          <w:szCs w:val="22"/>
        </w:rPr>
        <w:t>Publicar por medio de la imprenta o por otros procedimientos una obra, periódico, folleto, mapa, et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s-MX"/>
        </w:rPr>
        <w:t>Internet</w:t>
      </w:r>
      <w:r>
        <w:rPr>
          <w:rFonts w:cs="Arial" w:ascii="Arial" w:hAnsi="Arial"/>
          <w:bCs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ed de telecomunicaciones a la cual están conectadas millones de personas, organismos y empresas en todo el mundo, y cuyo rápido desarrollo está teniendo importantes efectos sociales, económicos  y culturales, convirtiéndose de esta manera en uno de los medios más influyentes de la llamada "Sociedad de la Información" y en la "Autopista de la Información" por excele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Página Web</w:t>
      </w:r>
      <w:r>
        <w:rPr>
          <w:rFonts w:cs="Arial" w:ascii="Arial" w:hAnsi="Arial"/>
          <w:sz w:val="22"/>
          <w:szCs w:val="22"/>
          <w:lang w:val="es-MX"/>
        </w:rPr>
        <w:t xml:space="preserve">: Archivo </w:t>
      </w:r>
      <w:r>
        <w:rPr>
          <w:rFonts w:cs="Arial" w:ascii="Arial" w:hAnsi="Arial"/>
          <w:sz w:val="22"/>
          <w:szCs w:val="22"/>
        </w:rPr>
        <w:t xml:space="preserve">que constituye una unidad de información a la que se puede tener acceso en la WWW a través de un programa navegador. Su contenido puede ir desde un texto corto a un voluminoso conjunto de textos, gráficos estáticos o en movimiento, sonido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itio Web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lección de páginas Web dotada de una dirección Web ún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Web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>Servidor de información WWW. Se utiliza también para definir el universo WWW en su con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b Master</w:t>
      </w:r>
      <w:r>
        <w:rPr>
          <w:rFonts w:cs="Arial" w:ascii="Arial" w:hAnsi="Arial"/>
          <w:sz w:val="22"/>
          <w:szCs w:val="22"/>
        </w:rPr>
        <w:t>: Administrador de Web. Persona que se encarga de la gestión y mantenimiento de un servidor Web, desde el punto de vista técn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WWW:</w:t>
      </w:r>
      <w:r>
        <w:rPr>
          <w:rFonts w:cs="Arial" w:ascii="Arial" w:hAnsi="Arial"/>
          <w:sz w:val="22"/>
          <w:szCs w:val="22"/>
        </w:rPr>
        <w:t xml:space="preserve"> Word Wide Web. Telaraña mundial o malla mundial. Sistema de información distribuido, basado en hipertexto, creado a principios de los años 90  por Tim Berners Lee,  investigador en el CERN, Suiza. La información puede ser de cualquier formato (texto, gráfico, audio, imagen fija o en movimiento) y es fácilmente accesible a los usuarios mediante los programas naveg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006"/>
        <w:gridCol w:w="2987"/>
      </w:tblGrid>
      <w:tr>
        <w:trPr>
          <w:trHeight w:val="162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162" w:hRule="atLeast"/>
        </w:trPr>
        <w:tc>
          <w:tcPr>
            <w:tcW w:w="1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/>
              <w:t>WEB MASTER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el diseño de la página Web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ar la página Web (programar)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r la página Web (Diseño gráfico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animaciones para la página Web, en caso de que sea necesari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mplazar el nuevo sitio Web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924560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Responsable: Web Master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SE-PW-Pr03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PÁGINA WEB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CREACIÒN DE la pÁGINA DE INTERNET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PÁGINA WEB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CREACIÒN DE la pÁGINA DE INTERNET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5:00Z</dcterms:created>
  <dc:creator>Abril</dc:creator>
  <dc:description/>
  <cp:keywords/>
  <dc:language>en-US</dc:language>
  <cp:lastModifiedBy>Claudia</cp:lastModifiedBy>
  <dcterms:modified xsi:type="dcterms:W3CDTF">2010-02-15T18:15:00Z</dcterms:modified>
  <cp:revision>2</cp:revision>
  <dc:subject/>
  <dc:title>EMPRESA</dc:title>
</cp:coreProperties>
</file>