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Crear lista del material de oficina necesario y solicitarlo a Secretaría Académ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dades de Extensión y Difu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equisició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Documento o memorial en que se solicita al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fere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rmato de requisició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042"/>
        <w:gridCol w:w="259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  <w:tc>
          <w:tcPr>
            <w:tcW w:w="4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ADMINISTRATIV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solicitud en original y copia de requisición de material de oficina, al término de cada semestre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r de autorización de dicha solicitud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r solicitud en original y copia a la Secretaría Administrativa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r copia de recibido del documento de requisición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ar copia de requisición de material firmada y archivar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>SE-PA-F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eastAsia="Arial"/>
                <w:caps/>
              </w:rPr>
            </w:pPr>
            <w:r>
              <w:rPr>
                <w:rFonts w:eastAsia="Arial"/>
                <w:cap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5130" cy="553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Secretaria   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SE-PA-Pr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 xml:space="preserve">requisición de material 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 xml:space="preserve">requisición de material 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8:00Z</dcterms:created>
  <dc:creator>particular</dc:creator>
  <dc:description/>
  <cp:keywords/>
  <dc:language>en-US</dc:language>
  <cp:lastModifiedBy>Claudia</cp:lastModifiedBy>
  <dcterms:modified xsi:type="dcterms:W3CDTF">2010-02-15T18:18:00Z</dcterms:modified>
  <cp:revision>2</cp:revision>
  <dc:subject/>
  <dc:title>Objetivo: Actualizar y entregar a cada departamento el directorio de facultades</dc:title>
</cp:coreProperties>
</file>