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Llevar a cabo la elaboración de todos los oficios externos e inter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es de Extensión y Difus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Otras Unidades de la Facultad de Ciencias Quí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Oficio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>Comunicación escrita referente a servici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Constancia</w:t>
      </w:r>
      <w:r>
        <w:rPr>
          <w:rFonts w:cs="Arial" w:ascii="Arial" w:hAnsi="Arial"/>
          <w:i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Certificación escrita en la que se registra algún dato o cualquier otra cos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Solicitud, requerimiento</w:t>
      </w:r>
      <w:r>
        <w:rPr>
          <w:rFonts w:cs="Arial" w:ascii="Arial" w:hAnsi="Arial"/>
          <w:sz w:val="22"/>
          <w:szCs w:val="22"/>
          <w:lang w:val="es-MX"/>
        </w:rPr>
        <w:t>: Documento o memorial en que se solicita al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quisi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Tríptico</w:t>
      </w:r>
      <w:r>
        <w:rPr>
          <w:rFonts w:cs="Arial" w:ascii="Arial" w:hAnsi="Arial"/>
          <w:sz w:val="22"/>
          <w:szCs w:val="22"/>
        </w:rPr>
        <w:t>: Pintura, grabado o relieve en tres hojas, unidas de tal modo que las laterales pueden doblarse sobre la del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fere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rmato de tríp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115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SOLICITA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RECEPTOR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 la elaboración de documento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el documento, mediante un formato para cada uno de ell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ar el documento y copia ya terminado a la persona que lo solicita y obtener Firma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documento con copia de la misma a la Unidad correspon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314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 de recibida copia documento y devolver a Secretaría de Extensión y Difus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ar la copia firmada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8"/>
                <w:lang w:val="fr-FR"/>
              </w:rPr>
            </w:pPr>
            <w:r>
              <w:rPr>
                <w:caps/>
                <w:sz w:val="8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  <w:t>SS-PA-F00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  <w:t>SS-PA-F00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  <w:t>SS-PA-F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E-PA-It0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8"/>
                <w:lang w:val="fr-FR"/>
              </w:rPr>
            </w:pPr>
            <w:r>
              <w:rPr>
                <w:caps/>
                <w:sz w:val="8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F-PA-001, F-PA-00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f-PA-00, F-PA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Instrucción de trabajo no. 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45198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3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Responsable: Secretaria  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SE-PA-Pr034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LABORACION DE DOCUMENTOS EN GENER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LABORACION DE DOCUMENTOS EN GENER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8:00Z</dcterms:created>
  <dc:creator>Alumnos</dc:creator>
  <dc:description/>
  <cp:keywords/>
  <dc:language>en-US</dc:language>
  <cp:lastModifiedBy>Claudia</cp:lastModifiedBy>
  <dcterms:modified xsi:type="dcterms:W3CDTF">2010-02-15T18:18:00Z</dcterms:modified>
  <cp:revision>2</cp:revision>
  <dc:subject/>
  <dc:title>Objetivo: llevar a cabo la elaboración de todos los oficios externos e internos</dc:title>
</cp:coreProperties>
</file>