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Esta bitácora contiene los siguientes puntos: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MX"/>
        </w:rPr>
      </w:pPr>
      <w:r>
        <w:rPr>
          <w:lang w:val="es-MX"/>
        </w:rPr>
        <w:t>Fec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MX"/>
        </w:rPr>
      </w:pPr>
      <w:r>
        <w:rPr>
          <w:lang w:val="es-MX"/>
        </w:rPr>
        <w:t>Cantidad en kilogramos de los residu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MX"/>
        </w:rPr>
      </w:pPr>
      <w:r>
        <w:rPr>
          <w:lang w:val="es-MX"/>
        </w:rPr>
        <w:t xml:space="preserve">Firma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</w:rPr>
      <w:t xml:space="preserve">     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 R-RPBI-003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1079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REA DE MANEJO DE  RESIDUOS PELIGROSOS BIOLÓGICO-INFECCIOSOS. (RPBI)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REGISTR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BITÁCORA DEL ENCARGADO DEL BIOTERI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8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REA DE MANEJO DE  RESIDUOS PELIGROSOS BIOLÓGICO-INFECCIOSOS. (RPBI)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REGISTR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BITÁCORA DEL ENCARGADO DEL BIOTERI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MX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42:00Z</dcterms:created>
  <dc:creator>user</dc:creator>
  <dc:description/>
  <cp:keywords/>
  <dc:language>en-US</dc:language>
  <cp:lastModifiedBy>Claudia</cp:lastModifiedBy>
  <dcterms:modified xsi:type="dcterms:W3CDTF">2010-02-16T17:42:00Z</dcterms:modified>
  <cp:revision>2</cp:revision>
  <dc:subject/>
  <dc:title>Esta etiqueta contiene los siguientes puntos:</dc:title>
</cp:coreProperties>
</file>