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sta bitácora contiene los siguientes puntos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Fe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 xml:space="preserve">Laboratori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Tipo de residu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 xml:space="preserve">Responsabl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Fir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 xml:space="preserve">Observaciones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</w:rPr>
      <w:t xml:space="preserve">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R-RPBI-002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REGISTR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BITÁCORA DE LOS alumnos ayudant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REGISTR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BITÁCORA DE LOS alumnos ayudant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2:00Z</dcterms:created>
  <dc:creator>user</dc:creator>
  <dc:description/>
  <cp:keywords/>
  <dc:language>en-US</dc:language>
  <cp:lastModifiedBy>Claudia</cp:lastModifiedBy>
  <dcterms:modified xsi:type="dcterms:W3CDTF">2010-02-16T17:42:00Z</dcterms:modified>
  <cp:revision>2</cp:revision>
  <dc:subject/>
  <dc:title>Esta etiqueta contiene los siguientes puntos:</dc:title>
</cp:coreProperties>
</file>