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Objetivo:</w:t>
      </w:r>
      <w:r>
        <w:rPr>
          <w:rFonts w:cs="Arial" w:ascii="Arial" w:hAnsi="Arial"/>
          <w:sz w:val="24"/>
          <w:szCs w:val="24"/>
        </w:rPr>
        <w:t xml:space="preserve"> Procedimientos para promocionar el laboratorio de análisis clín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Aplicación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do el laboratorio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Definiciones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pl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Referencias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 laborato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xtensión y difu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l 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xtensión y difu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de comun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Hablar a la secretaria de extensión para solicitar la publicida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Realizar los diseños</w:t>
            </w:r>
          </w:p>
          <w:p>
            <w:pPr>
              <w:pStyle w:val="Normal"/>
              <w:ind w:left="144" w:firstLine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Revisar el diseño y se hace un consenso con los químicos y se hacen sugerenci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No acepta se rediseñan los materi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Si acepta los diseñ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Mandar a hacer los diseños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Difusión en medios de comunicación.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  <w:lang w:val="es-MX"/>
              </w:rPr>
            </w:pPr>
            <w:r>
              <w:rPr>
                <w:rFonts w:cs="Arial" w:ascii="Arial" w:hAnsi="Arial"/>
                <w:cap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r 2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object w:dxaOrig="7174" w:dyaOrig="10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7pt;height:512.1pt" filled="f" o:ole="">
            <v:imagedata r:id="rId3" o:title=""/>
          </v:shape>
          <o:OLEObject Type="Embed" ProgID="" ShapeID="ole_rId2" DrawAspect="Content" ObjectID="_8742892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bació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MPLEAD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UPERVISOR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P-PG-009                          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LABORATORIO DE ANALISIS CLINICOS DE LA U.A.CH.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UBLICIDAD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DIC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DIC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ABORATORIO DE ANALISIS CLINICOS DE LA U.A.CH.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UBLICIDAD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DIC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DIC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18:00Z</dcterms:created>
  <dc:creator>Abril</dc:creator>
  <dc:description/>
  <cp:keywords/>
  <dc:language>en-US</dc:language>
  <cp:lastModifiedBy>Claudia</cp:lastModifiedBy>
  <dcterms:modified xsi:type="dcterms:W3CDTF">2010-02-15T20:18:00Z</dcterms:modified>
  <cp:revision>2</cp:revision>
  <dc:subject/>
  <dc:title>EMPRESA</dc:title>
</cp:coreProperties>
</file>