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Objetivo:</w:t>
      </w:r>
      <w:r>
        <w:rPr>
          <w:rFonts w:cs="Arial" w:ascii="Arial" w:hAnsi="Arial"/>
          <w:sz w:val="24"/>
          <w:szCs w:val="24"/>
        </w:rPr>
        <w:t xml:space="preserve"> Seleccionar proveed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Aplicación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do el laboratorio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Definicione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pl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Referencia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e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e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labor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jar tarjeta de presentación en el laborato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r cita por teléfono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dir a la cita para promoción de produc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cuerdo de compr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r a encargados de los departamentos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object w:dxaOrig="4609" w:dyaOrig="7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5pt;height:358.1pt" filled="f" o:ole="">
            <v:imagedata r:id="rId3" o:title=""/>
          </v:shape>
          <o:OLEObject Type="Embed" ProgID="" ShapeID="ole_rId2" DrawAspect="Content" ObjectID="_6529272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UPERVISOR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P-PG-010                  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LABORATORIO DE ANALISIS CLINICOS DE LA U.A.CH.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ROVEEDORE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DIC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DIC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ABORATORIO DE ANALISIS CLINICOS DE LA U.A.CH.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VEEDORE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DIC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DIC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18:00Z</dcterms:created>
  <dc:creator>Abril</dc:creator>
  <dc:description/>
  <cp:keywords/>
  <dc:language>en-US</dc:language>
  <cp:lastModifiedBy>Claudia</cp:lastModifiedBy>
  <dcterms:modified xsi:type="dcterms:W3CDTF">2010-02-15T20:18:00Z</dcterms:modified>
  <cp:revision>2</cp:revision>
  <dc:subject/>
  <dc:title>EMPRESA</dc:title>
</cp:coreProperties>
</file>