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Documentar la(s) calificación(es) de la evaluación realizada por el docente al alumno en caso de que este hay reprobado la evaluación semestral (ordinario).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DC, SA, CA, Alumno y C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ocent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en DC autorización para presentar el/los examen(es) en el periodo de aplicación de exámenes no ordinari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gresar los datos al SUAE e Indicar al alumno las materia(s) reprobada(s) y notificar al interesado si tiene derecho a presentar nuevamente los exámen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Imprimir una papeleta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tregar esta papeleta al interesad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alizar el pago correspondiente en caja úni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acar copia del comprobante de pago y entregar una copia al DC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mitir listas para los docentes, de alumnos autorizad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tregar lista de calificaciones en original para DC,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gresar las calificaciones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acar copias y cotejar la lista de calificaciones con la lista de alumnos deudore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ublicar calificacion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clarar cualquier duda, apoyándose en al segunda copi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caps/>
                  <w:lang w:val="en-US"/>
                </w:rPr>
                <w:t>it-ce-027</w:t>
              </w:r>
            </w:hyperlink>
            <w:r>
              <w:rPr>
                <w:caps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caps/>
                  <w:lang w:val="en-US"/>
                </w:rPr>
                <w:t>it-ce-028</w:t>
              </w:r>
            </w:hyperlink>
            <w:r>
              <w:rPr>
                <w:caps/>
                <w:lang w:val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4">
              <w:r>
                <w:rPr>
                  <w:rStyle w:val="InternetLink"/>
                  <w:caps/>
                  <w:lang w:val="en-US"/>
                </w:rPr>
                <w:t>IT-CE-036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5">
              <w:r>
                <w:rPr>
                  <w:rStyle w:val="InternetLink"/>
                  <w:caps/>
                  <w:lang w:val="en-US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6">
              <w:r>
                <w:rPr>
                  <w:rStyle w:val="InternetLink"/>
                  <w:caps/>
                  <w:lang w:val="en-US"/>
                </w:rPr>
                <w:t>IT-CE-029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lang w:val="en-US"/>
                </w:rPr>
                <w:t>IT-CE-018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</w:rPr>
              <w:t>ELIMINAR LA CALIFICACIÓN DEL ALUMNO DEUDOR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lang w:val="es-MX"/>
                </w:rPr>
                <w:t>IT-CE-038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CUALQUIER CAMBIO QUE SE EFECTUE EN LA CALIFICACIÓN, SE DEBE APLICAR TANTO EN ORIGINAL Y COPIA DE LA MISMA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564" w:dyaOrig="147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9.6pt;width:441.75pt;height:503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90138331" r:id="rId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6</w:t>
    </w:r>
  </w:p>
  <w:p>
    <w:pPr>
      <w:pStyle w:val="Footer"/>
      <w:numPr>
        <w:ilvl w:val="0"/>
        <w:numId w:val="0"/>
      </w:numPr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8750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AUTORIZACIÒN, RECEPCION Y PUBLICACION  DE CALIFICACIONES DE EXAMENES NO ORDINARIOS Y CURSOS DE VERAN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8.9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AUTORIZACIÒN, RECEPCION Y PUBLICACION  DE CALIFICACIONES DE EXAMENES NO ORDINARIOS Y CURSOS DE VERAN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27.doc" TargetMode="External"/><Relationship Id="rId3" Type="http://schemas.openxmlformats.org/officeDocument/2006/relationships/hyperlink" Target="../INSTRUCCION%20DE%20TRABAJO/IT%20CE%20028.doc" TargetMode="External"/><Relationship Id="rId4" Type="http://schemas.openxmlformats.org/officeDocument/2006/relationships/hyperlink" Target="../INSTRUCCION%20DE%20TRABAJO/IT%20CE%20036.doc" TargetMode="External"/><Relationship Id="rId5" Type="http://schemas.openxmlformats.org/officeDocument/2006/relationships/hyperlink" Target="../INSTRUCCION%20DE%20TRABAJO/IT%20CE%20018.doc" TargetMode="External"/><Relationship Id="rId6" Type="http://schemas.openxmlformats.org/officeDocument/2006/relationships/hyperlink" Target="../INSTRUCCION%20DE%20TRABAJO/IT%20CE%20029.doc" TargetMode="External"/><Relationship Id="rId7" Type="http://schemas.openxmlformats.org/officeDocument/2006/relationships/hyperlink" Target="../INSTRUCCION%20DE%20TRABAJO/IT%20CE%20018.doc" TargetMode="External"/><Relationship Id="rId8" Type="http://schemas.openxmlformats.org/officeDocument/2006/relationships/hyperlink" Target="../INSTRUCCION%20DE%20TRABAJO/IT%20CE%20038.doc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7:00Z</dcterms:created>
  <dc:creator>Olivia</dc:creator>
  <dc:description/>
  <cp:keywords/>
  <dc:language>en-US</dc:language>
  <cp:lastModifiedBy>Claudia</cp:lastModifiedBy>
  <cp:lastPrinted>2005-05-19T09:08:00Z</cp:lastPrinted>
  <dcterms:modified xsi:type="dcterms:W3CDTF">2010-02-15T18:57:00Z</dcterms:modified>
  <cp:revision>2</cp:revision>
  <dc:subject/>
  <dc:title>Objetivo: </dc:title>
</cp:coreProperties>
</file>