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Documentar la(s) calificación(es) de la evaluación realizada por el docente al alumno durante el semestre anterior inmediat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DC, SA, CA, Alumno y C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ocent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a CE en original y copia la lista de las calificaciones de la evalu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y sellar de recibido y entregar la copia al maestro. Sacar dos copias del original y distribuir; la original para DC, ccp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gresar las calificaciones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la lista de  alumnos deudores, identificar a los alumnos deudores antes de publicar las listas de calificacion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Publicar calificaciones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clarar cualquier duda  del alumno, referente a la calificación publicada, apoyándose en la segunda copi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23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IT-CE-024</w:t>
              </w:r>
            </w:hyperlink>
            <w:r>
              <w:rPr>
                <w:caps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caps/>
                  <w:lang w:val="en-US"/>
                </w:rPr>
                <w:t>IT-CE-025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5">
              <w:r>
                <w:rPr>
                  <w:rStyle w:val="InternetLink"/>
                  <w:caps/>
                  <w:lang w:val="en-US"/>
                </w:rPr>
                <w:t>IT-CE-026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6">
              <w:r>
                <w:rPr>
                  <w:rStyle w:val="InternetLink"/>
                  <w:caps/>
                  <w:lang w:val="en-US"/>
                </w:rPr>
                <w:t>IT-CE-03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  <w:t>CUALQUIER CAMBIO DE CALIFICACIÓN DEBE SER REALIZADO EN LA LISTA ORIGINAL Y EN LA COPIA DE CALIFICACIONES. NOTIFICAR A dc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671" w:dyaOrig="147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.6pt;width:372.55pt;height:514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07050992" r:id="rId7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5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99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RECEPCION  Y PUBLICAION DE CALIFICACIONES ORDINARIAS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5.1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RECEPCION  Y PUBLICAION DE CALIFICACIONES ORDINARIAS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23.doc" TargetMode="External"/><Relationship Id="rId3" Type="http://schemas.openxmlformats.org/officeDocument/2006/relationships/hyperlink" Target="../INSTRUCCION%20DE%20TRABAJO/IT%20CE%20024.doc" TargetMode="External"/><Relationship Id="rId4" Type="http://schemas.openxmlformats.org/officeDocument/2006/relationships/hyperlink" Target="../INSTRUCCION%20DE%20TRABAJO/IT%20CE%20025.doc" TargetMode="External"/><Relationship Id="rId5" Type="http://schemas.openxmlformats.org/officeDocument/2006/relationships/hyperlink" Target="../INSTRUCCION%20DE%20TRABAJO/IT%20CE%20026.doc" TargetMode="External"/><Relationship Id="rId6" Type="http://schemas.openxmlformats.org/officeDocument/2006/relationships/hyperlink" Target="../INSTRUCCION%20DE%20TRABAJO/IT%20CE%20038.doc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7:00Z</dcterms:created>
  <dc:creator>Olivia</dc:creator>
  <dc:description/>
  <cp:keywords/>
  <dc:language>en-US</dc:language>
  <cp:lastModifiedBy>Claudia</cp:lastModifiedBy>
  <cp:lastPrinted>2005-05-19T09:04:00Z</cp:lastPrinted>
  <dcterms:modified xsi:type="dcterms:W3CDTF">2010-02-15T18:57:00Z</dcterms:modified>
  <cp:revision>2</cp:revision>
  <dc:subject/>
  <dc:title>Objetivo: </dc:title>
</cp:coreProperties>
</file>